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7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OVÁ NABÍDKOVÁ CEN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61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Délka záruční lhůty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(v celých měsících)</w:t>
            </w:r>
          </w:p>
        </w:tc>
        <w:tc>
          <w:tcPr>
            <w:tcW w:w="50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91</Words>
  <Characters>1875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2-27T13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