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 k.ú. Smetanova Lhota - vyhotovení DKM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189/2024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1</Words>
  <Characters>180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4-02-28T10:4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