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 xml:space="preserve">SMLOUVA O DÍLO – </w:t>
      </w:r>
      <w:r>
        <w:rPr>
          <w:rFonts w:cs="Arial" w:ascii="Arial" w:hAnsi="Arial"/>
          <w:b/>
          <w:sz w:val="36"/>
          <w:szCs w:val="36"/>
          <w:lang w:val="cs-CZ"/>
        </w:rPr>
        <w:t>Dodatek č. 6</w:t>
      </w:r>
    </w:p>
    <w:p>
      <w:pPr>
        <w:pStyle w:val="Subtitle"/>
        <w:spacing w:before="120" w:after="120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ve znění pozdějších předpisů (dále jen „NOZ“)</w:t>
      </w:r>
    </w:p>
    <w:p>
      <w:pPr>
        <w:pStyle w:val="Subtitle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Královéhrade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etr Lázňovský, ředitel KPÚ pro Královéhrade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etr Lázňovský, ředitel KPÚ pro Královéhrade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romír Krejčí, vedoucí Pobočky Jičín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Šárka Vošvrdová, Pobočka Jičín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avlíčkova 56, 506 01 Jičín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(+420) 721 941 298, (+420) 725 047 742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icin.pk@spucr.cz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VAP, spol. s r.o.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Čechovo nábřeží 1790, 530 03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em Ing. Pavlem Cimplem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Pavel Cimpl, jednatel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 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 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xxxxxxxxxxxxx</w:t>
            </w: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wyx77xh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Česká spořitelna, a.s.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500069362/080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5049248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CZ15049248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Krajským soudem v Hr. Králové, C.234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smluvní strany“)</w:t>
      </w:r>
    </w:p>
    <w:p>
      <w:pPr>
        <w:pStyle w:val="Annotationtext"/>
        <w:spacing w:before="0" w:after="36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mluvní strany uzavřely níže uvedeného dne, měsíce a roku </w:t>
      </w:r>
      <w:r>
        <w:rPr>
          <w:rFonts w:cs="Arial" w:ascii="Arial" w:hAnsi="Arial"/>
          <w:b/>
          <w:bCs/>
          <w:sz w:val="22"/>
          <w:szCs w:val="22"/>
          <w:lang w:val="cs-CZ"/>
        </w:rPr>
        <w:t>Dodatek č. 6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ke smlouvě o dílo ze dne 10.9.2020, číslo objednatele 911-2020-514101, číslo zhotovitele 144/2020. </w:t>
      </w:r>
    </w:p>
    <w:p>
      <w:pPr>
        <w:pStyle w:val="Level1"/>
        <w:keepNext w:val="false"/>
        <w:spacing w:lineRule="auto" w:line="240" w:before="360" w:after="120"/>
        <w:ind w:left="567" w:hanging="567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rPr/>
      </w:pPr>
      <w:r>
        <w:rPr>
          <w:rFonts w:cs="Arial" w:ascii="Arial" w:hAnsi="Arial"/>
        </w:rPr>
        <w:t xml:space="preserve">Důvodem vyhotovení Dodatku č. 6 ke smlouvě je změna termínu dokončení díla </w:t>
      </w:r>
      <w:r>
        <w:rPr>
          <w:rFonts w:cs="Arial" w:ascii="Arial" w:hAnsi="Arial"/>
          <w:b/>
          <w:bCs/>
        </w:rPr>
        <w:t>Komplexní pozemkové úpravy v k. ú. Střevač a k. ú. Nadslav</w:t>
      </w:r>
      <w:r>
        <w:rPr>
          <w:rFonts w:cs="Arial" w:ascii="Arial" w:hAnsi="Arial"/>
        </w:rPr>
        <w:t>.</w:t>
      </w:r>
    </w:p>
    <w:p>
      <w:pPr>
        <w:pStyle w:val="Level1"/>
        <w:keepNext w:val="false"/>
        <w:spacing w:lineRule="auto" w:line="240" w:before="360" w:after="120"/>
        <w:ind w:left="567" w:hanging="567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Annotationtext"/>
        <w:spacing w:lineRule="atLeast" w:line="240" w:before="0" w:after="120"/>
        <w:rPr>
          <w:rFonts w:ascii="Arial" w:hAnsi="Arial" w:cs="Arial"/>
          <w:sz w:val="22"/>
          <w:szCs w:val="22"/>
          <w:lang w:val="cs-CZ"/>
        </w:rPr>
      </w:pPr>
      <w:bookmarkStart w:id="0" w:name="_Hlk159570841"/>
      <w:r>
        <w:rPr>
          <w:rFonts w:cs="Arial" w:ascii="Arial" w:hAnsi="Arial"/>
          <w:sz w:val="22"/>
          <w:szCs w:val="22"/>
          <w:lang w:val="cs-CZ"/>
        </w:rPr>
        <w:t xml:space="preserve">Předmětem dodatku č. 6 ke smlouvě o dílo je změna termínu v čl. I Předmět a účel smlouvy odstavec 1.4. Dílo bude provedeno v rozsahu uvedeném v čl. III této smlouvy a dokončeno v předpokládaném termínu dle zadávací dokumentace, tj. </w:t>
      </w:r>
      <w:r>
        <w:rPr>
          <w:rFonts w:cs="Arial" w:ascii="Arial" w:hAnsi="Arial"/>
          <w:b/>
          <w:bCs/>
          <w:sz w:val="22"/>
          <w:szCs w:val="22"/>
          <w:lang w:val="cs-CZ"/>
        </w:rPr>
        <w:t>z 31.10.2024 na nový termín 31.12.2024</w:t>
      </w:r>
      <w:r>
        <w:rPr>
          <w:rFonts w:cs="Arial" w:ascii="Arial" w:hAnsi="Arial"/>
          <w:sz w:val="22"/>
          <w:szCs w:val="22"/>
          <w:lang w:val="cs-CZ"/>
        </w:rPr>
        <w:t xml:space="preserve"> a u dílčí částí díla odevzdání fakturačního celku 3.5.2. (Vypracování návrhu nového uspořádání pozemků k vystavení dle § 11 odst.1 zákona) </w:t>
      </w:r>
      <w:r>
        <w:rPr>
          <w:rFonts w:cs="Arial" w:ascii="Arial" w:hAnsi="Arial"/>
          <w:b/>
          <w:bCs/>
          <w:sz w:val="22"/>
          <w:szCs w:val="22"/>
          <w:lang w:val="cs-CZ"/>
        </w:rPr>
        <w:t>z 28.2.2024 na 30.4.2024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Annotationtext"/>
        <w:spacing w:lineRule="atLeast" w:line="240" w:before="0" w:after="360"/>
        <w:rPr>
          <w:rFonts w:ascii="Arial" w:hAnsi="Arial" w:cs="Arial"/>
          <w:bCs/>
          <w:sz w:val="22"/>
          <w:szCs w:val="22"/>
          <w:lang w:val="cs-CZ"/>
        </w:rPr>
      </w:pPr>
      <w:bookmarkStart w:id="1" w:name="_Hlk159570841"/>
      <w:r>
        <w:rPr>
          <w:rFonts w:cs="Arial" w:ascii="Arial" w:hAnsi="Arial"/>
          <w:bCs/>
          <w:sz w:val="22"/>
          <w:szCs w:val="22"/>
          <w:lang w:val="cs-CZ"/>
        </w:rPr>
        <w:t>Důvodem posunu termínu je náročné zpracovávání a předběžné projednávání nového uspořádání pozemků, zejména při dělení spoluvlastnictví, změně katastrální hranice a zpřístupnění pozemků v KoPÚ v k. ú. Střevač. Posun termínu dochází v obou KoPÚ, jelikož spolu úzce souvisí a na několika místech dochází ke změně společné katastrální hranice.</w:t>
      </w:r>
      <w:bookmarkEnd w:id="1"/>
    </w:p>
    <w:p>
      <w:pPr>
        <w:pStyle w:val="Level1"/>
        <w:keepNext w:val="false"/>
        <w:spacing w:lineRule="auto" w:line="240" w:before="360" w:after="120"/>
        <w:ind w:left="567" w:hanging="56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2" w:name="_Ref50762777"/>
      <w:r>
        <w:rPr>
          <w:rFonts w:cs="Arial" w:ascii="Arial" w:hAnsi="Arial"/>
          <w:szCs w:val="22"/>
        </w:rPr>
        <w:t>Ostatní ujednání Smlouvy ve znění předchozích dodatků, která nejsou dotčena tímto Dodatkem č. 6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 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2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 neuveřejnění tohoto Dodatku, stává se Dodatek účinný jeho vstupem v platnost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GEOVAP, spol. s r. 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Hradci Králové</w:t>
        <w:tab/>
        <w:tab/>
        <w:tab/>
        <w:tab/>
        <w:tab/>
        <w:tab/>
        <w:t xml:space="preserve">V Pardubicích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 28.02.2024</w:t>
        <w:tab/>
        <w:tab/>
        <w:tab/>
        <w:tab/>
        <w:tab/>
        <w:tab/>
        <w:t>Datum: 28.02.20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: Ing. Petr Lázňovský</w:t>
        <w:tab/>
        <w:tab/>
        <w:tab/>
        <w:tab/>
        <w:tab/>
        <w:t>Jméno: Ing. Pavel Cimp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kce: ředitel KPÚ pro Královéhradecký kraj</w:t>
        <w:tab/>
        <w:tab/>
        <w:t>Funkce: jedn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y : </w:t>
        <w:tab/>
        <w:t>1. Položkový výkaz činností – KoPÚ v k.ú. Střevač - ve znění Dodatku č. 6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. Položkový výkaz činností – KoPÚ v k.ú. Nadslav - ve znění Dodatku č. 6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3099"/>
        <w:gridCol w:w="576"/>
        <w:gridCol w:w="685"/>
        <w:gridCol w:w="1119"/>
        <w:gridCol w:w="1601"/>
        <w:gridCol w:w="1251"/>
      </w:tblGrid>
      <w:tr>
        <w:trPr>
          <w:trHeight w:val="300" w:hRule="atLeast"/>
        </w:trPr>
        <w:tc>
          <w:tcPr>
            <w:tcW w:w="794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Příloha č.1 ke Smlouvě o dílo - KoPÚ v k. ú. Střevač 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40" w:hRule="exact"/>
        </w:trPr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0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0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J bez </w:t>
              <w:br/>
              <w:t>DPH v Kč 10)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0)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 000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7.2021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 0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67 500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9.2021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 8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3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80 000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2.2022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hotovení podkladů pro případnou změnu katastrální hranice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 0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 3.6. Mapovým dílem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41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8 2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.202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tudie odtokových poměrů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4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4 1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9.2021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2 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6.2022</w:t>
            </w:r>
          </w:p>
        </w:tc>
      </w:tr>
      <w:tr>
        <w:trPr>
          <w:trHeight w:val="60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139 9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4 600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23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bookmarkStart w:id="3" w:name="_Hlk132879579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2 0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  <w:bookmarkStart w:id="4" w:name="_Hlk132879579"/>
            <w:bookmarkStart w:id="5" w:name="_Hlk132879579"/>
            <w:bookmarkEnd w:id="5"/>
          </w:p>
        </w:tc>
      </w:tr>
      <w:tr>
        <w:trPr>
          <w:trHeight w:val="11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bookmarkStart w:id="6" w:name="_Hlk132879627"/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třebné podélné profily, příčné řezy a podrobné situace liniových staveb PSZ pro stanovení plochy záboru půdy stavbami </w:t>
            </w:r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5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5 0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bookmarkStart w:id="7" w:name="_Hlk132879662"/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  <w:bookmarkEnd w:id="7"/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 0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41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4 6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30.4.2024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 3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57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96 4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4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6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8 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5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8 2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3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139 9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96 4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8 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 044 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9 345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 473 845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</w:tbl>
    <w:tbl>
      <w:tblPr>
        <w:tblStyle w:val="Prosttabulka41"/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36"/>
        <w:gridCol w:w="4635"/>
      </w:tblGrid>
      <w:tr>
        <w:trPr>
          <w:trHeight w:val="723" w:hRule="atLeast"/>
        </w:trPr>
        <w:tc>
          <w:tcPr>
            <w:tcW w:w="4636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Hradci Králové dne 28.02.2024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Pardubicích dne 28.02.2024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754" w:hRule="atLeast"/>
        </w:trPr>
        <w:tc>
          <w:tcPr>
            <w:tcW w:w="4636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385" w:hRule="atLeast"/>
        </w:trPr>
        <w:tc>
          <w:tcPr>
            <w:tcW w:w="463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etr Lázňovsk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ředitel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Krajského pozemkového úřadu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Královéhradecký kraj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Státní pozemkový úřad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Pavel Cimp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VAP, spol. s r.o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  <w:r>
        <w:br w:type="page"/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3099"/>
        <w:gridCol w:w="576"/>
        <w:gridCol w:w="685"/>
        <w:gridCol w:w="1119"/>
        <w:gridCol w:w="1601"/>
        <w:gridCol w:w="1251"/>
      </w:tblGrid>
      <w:tr>
        <w:trPr>
          <w:trHeight w:val="300" w:hRule="atLeast"/>
        </w:trPr>
        <w:tc>
          <w:tcPr>
            <w:tcW w:w="794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Příloha č.2 ke Smlouvě o dílo - KoPÚ v k. ú. Nadslav 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40" w:hRule="exact"/>
        </w:trPr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0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0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/ dílčí část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J bez </w:t>
              <w:br/>
              <w:t>DPH v Kč 10)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 000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7.2021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 0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8 000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9.2021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 9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3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8 000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2.2021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hotovení podkladů pro případnou změnu katastrální hranice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 0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 3.6. Mapovým dílem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4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 8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.2022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1 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4.2022</w:t>
            </w:r>
          </w:p>
        </w:tc>
      </w:tr>
      <w:tr>
        <w:trPr>
          <w:trHeight w:val="60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60 9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2 400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3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 8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5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 0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4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2 4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30.4.2024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 3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57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1 6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6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 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5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 8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3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60 9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1 6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83 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 % v Kč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5 493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 068 793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</w:tbl>
    <w:tbl>
      <w:tblPr>
        <w:tblStyle w:val="Prosttabulka41"/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36"/>
        <w:gridCol w:w="4635"/>
      </w:tblGrid>
      <w:tr>
        <w:trPr>
          <w:trHeight w:val="723" w:hRule="atLeast"/>
        </w:trPr>
        <w:tc>
          <w:tcPr>
            <w:tcW w:w="4636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Hradci Králové dne 28.02.2024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Pardubicích dne 28.02.2024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754" w:hRule="atLeast"/>
        </w:trPr>
        <w:tc>
          <w:tcPr>
            <w:tcW w:w="4636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385" w:hRule="atLeast"/>
        </w:trPr>
        <w:tc>
          <w:tcPr>
            <w:tcW w:w="463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etr Lázňovsk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ředitel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Krajského pozemkového úřadu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Královéhradecký kraj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Státní pozemkový úřad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Pavel Cimp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VAP, spol. s r.o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Cs w:val="20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747106613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6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6 ke Smlouvě o dílo - Komplexní pozemkové úpravy v k. ú. Střevač a v k.ú. Nadsla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sz w:val="16"/>
      </w:rPr>
      <w:t>UID : spudms0000001436838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Číslo smlouvy objednatele:  </w:t>
    </w:r>
    <w:r>
      <w:rPr>
        <w:rFonts w:ascii="Times New Roman" w:hAnsi="Times New Roman"/>
        <w:sz w:val="16"/>
      </w:rPr>
      <w:t>911-2020-51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/>
        <w:sz w:val="16"/>
      </w:rPr>
    </w:pPr>
    <w:r>
      <w:rPr>
        <w:rFonts w:cs="Times New Roman" w:ascii="Times New Roman" w:hAnsi="Times New Roman"/>
        <w:sz w:val="16"/>
      </w:rPr>
      <w:t xml:space="preserve">Číslo smlouvy zhotovitele:   </w:t>
    </w:r>
    <w:r>
      <w:rPr>
        <w:rFonts w:ascii="Times New Roman" w:hAnsi="Times New Roman"/>
        <w:sz w:val="16"/>
      </w:rPr>
      <w:t>144/20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Komplexní pozemkové úpravy v k. ú. Střevač a v k.ú. Nadslav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3373"/>
        </w:tabs>
        <w:ind w:left="3373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858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08a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56e1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ClanekaChar" w:customStyle="1">
    <w:name w:val="Clanek (a) Char"/>
    <w:link w:val="Claneka"/>
    <w:qFormat/>
    <w:rsid w:val="00a56e19"/>
    <w:rPr/>
  </w:style>
  <w:style w:type="character" w:styleId="ClanekiChar" w:customStyle="1">
    <w:name w:val="Clanek (i) Char"/>
    <w:link w:val="Claneki"/>
    <w:qFormat/>
    <w:rsid w:val="00a56e19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56e1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evel1" w:customStyle="1">
    <w:name w:val="Level 1"/>
    <w:basedOn w:val="Normal"/>
    <w:next w:val="Normal"/>
    <w:qFormat/>
    <w:rsid w:val="00a56e19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a56e19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a56e19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a56e19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a56e19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a56e19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a56e19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a56e19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a56e19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ind w:left="1440" w:hanging="36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C44128-FC27-404D-B1FC-99B254C9A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401</Words>
  <Characters>8267</Characters>
  <CharactersWithSpaces>9649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8:00Z</dcterms:created>
  <dc:creator>Strolená Irena Ing.</dc:creator>
  <dc:description/>
  <dc:language>en-US</dc:language>
  <cp:lastModifiedBy>Žáková Petra Ing.</cp:lastModifiedBy>
  <cp:lastPrinted>2018-09-04T09:44:00Z</cp:lastPrinted>
  <dcterms:modified xsi:type="dcterms:W3CDTF">2024-02-28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