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VPC 2a v k. ú. Loučná v Krušných horá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111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98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4-02-22T08:1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