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  <w:lang w:eastAsia="en-US"/>
              </w:rPr>
              <w:t>PD pro VPC 2a v k. ú. Loučná v Krušných horá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2111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82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4-02-22T06:3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