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Vyhotovení PD a zajištění AD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o tůň 1 a tůň 2 v k. ú. Pařezov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P1964/2024-50420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za vyhotovení PD včetně SP a zajištění AD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lčí dělení cenové nabídky podle požadovaného rozsahu plnění VZM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ůň 1 v k. ú. Pařezov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ůň 1 v k. ú. Pařezov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ůň 1 v k. ú. Pařezov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818"/>
        <w:gridCol w:w="2282"/>
        <w:gridCol w:w="1877"/>
        <w:gridCol w:w="2348"/>
      </w:tblGrid>
      <w:tr>
        <w:trPr>
          <w:trHeight w:val="465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 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ůň 2 v k. ú. Pařezov</w:t>
            </w:r>
          </w:p>
        </w:tc>
      </w:tr>
      <w:tr>
        <w:trPr>
          <w:trHeight w:val="408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P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tavebního povolení 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ůň 2 v k. ú. Pařezov</w:t>
            </w:r>
          </w:p>
        </w:tc>
      </w:tr>
      <w:tr>
        <w:trPr>
          <w:trHeight w:val="40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285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SP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25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ůň 2 v k. ú. Pařezov</w:t>
            </w:r>
          </w:p>
        </w:tc>
      </w:tr>
      <w:tr>
        <w:trPr>
          <w:trHeight w:val="33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bez DPH</w:t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</w:t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 DPH</w:t>
            </w:r>
          </w:p>
        </w:tc>
      </w:tr>
      <w:tr>
        <w:trPr>
          <w:trHeight w:val="179" w:hRule="atLeast"/>
          <w:cantSplit w:val="true"/>
        </w:trPr>
        <w:tc>
          <w:tcPr>
            <w:tcW w:w="281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AD</w:t>
            </w:r>
          </w:p>
        </w:tc>
        <w:tc>
          <w:tcPr>
            <w:tcW w:w="2282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02</Words>
  <Characters>2377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ebauer Marek Ing.</cp:lastModifiedBy>
  <cp:lastPrinted>2012-03-30T11:12:00Z</cp:lastPrinted>
  <dcterms:modified xsi:type="dcterms:W3CDTF">2024-02-15T06:40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