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projektové dokumentace na realizaci společných zařízení v k. ú. Libčeves a Jablonec u Libčevs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926/2024-50820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Hodnotící kritéri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d č. 1 -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d č. 2 - Délka záruční doby (v celých měsících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366"/>
      </w:tblGrid>
      <w:tr>
        <w:trPr/>
        <w:tc>
          <w:tcPr>
            <w:tcW w:w="7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d č. 3 - Délka období pro bezplatnou aktualizaci projektové dokumentace (v celých měsících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366"/>
      </w:tblGrid>
      <w:tr>
        <w:trPr/>
        <w:tc>
          <w:tcPr>
            <w:tcW w:w="73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FFFFC-6845-4AC1-96DC-AF751BAD8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06</Words>
  <Characters>1932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linová Hana</cp:lastModifiedBy>
  <cp:lastPrinted>2012-03-30T11:12:00Z</cp:lastPrinted>
  <dcterms:modified xsi:type="dcterms:W3CDTF">2024-02-15T07:19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