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Svrab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91211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1-30T11:5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