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vrab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82761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5</Words>
  <Characters>2252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2-19T09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