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235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99220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c67d96"/>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4-02-13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