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Komařice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73610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0</Words>
  <Characters>123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4-02-07T14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