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mplexní pozemkové úpravy v k. ú. Komařice – dopracování 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07/2024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Celková délka záruční lhůty (v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9</Words>
  <Characters>1801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4-02-09T12:4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