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skytování telekomunikačních služeb 2024–202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007464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07219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494</Words>
  <Characters>2916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4-02-06T11:20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