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aplikace BIS (Bonitační informační systém)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913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01-30T14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