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ázev veřejné zakázky: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D – Realizace  LBC1, LBC3, LBK1 a interakčních prvků </w:t>
        <w:br/>
        <w:t xml:space="preserve">                                    v  k.ú. Odrov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63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16 6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9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94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92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34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93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2 8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52 56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9</Words>
  <Characters>290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4-02-06T07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