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ins w:id="0" w:author="Frančáková Diana Ing." w:date="2024-02-05T08:11:00Z"/>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86511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4922fa"/>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4-02-05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