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07 k podání nabídek v kategorii C1-HK: Údržba HOZ Libř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81485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4-02-05T09:1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