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6 k podaní nabídek v kategorii A2-HK: Údržba HOZ Mladoboleslav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2104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6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2-05T08:5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