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06 k podaní nabídek v kategorii A2-HK: Údržba HOZ Mladoleslavsk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62182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8</Words>
  <Characters>2200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4-02-05T08:5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