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Vyšk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alánek 250/1, Brňany, 682 01 Vyšk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871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871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871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871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871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871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ON, s.r.o.Vážený panIng. Albert KmeťNa Padělkách 421664 52 Sokoln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33800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290450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854/2024-5232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Jiří Krampl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4913207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ge">
              <wp:posOffset>2867025</wp:posOffset>
            </wp:positionV>
            <wp:extent cx="1946910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.krampl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9. 1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GTP pro PSZ KoPÚ v k.ú. Hodějice - 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pane inženýr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Import9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v rámci zpracování </w:t>
      </w:r>
      <w:r>
        <w:rPr>
          <w:rFonts w:eastAsia="Arial" w:cs="Arial" w:ascii="Arial" w:hAnsi="Arial"/>
          <w:sz w:val="22"/>
          <w:szCs w:val="22"/>
        </w:rPr>
        <w:t>Plánu společných zařízení pro K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omplexní pozemkové úpravy v k.ú. Hodějice (</w:t>
      </w:r>
      <w:r>
        <w:rPr>
          <w:rFonts w:eastAsia="Arial" w:cs="Arial" w:ascii="Arial" w:hAnsi="Arial"/>
          <w:sz w:val="22"/>
          <w:szCs w:val="22"/>
        </w:rPr>
        <w:t>okres Vyškov)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u Vás objednáváme GTP v k.ú. Hodějice viz situace a podklady v příloze:</w:t>
      </w:r>
    </w:p>
    <w:p>
      <w:pPr>
        <w:pStyle w:val="Import9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Import9"/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ředpokládaný rozsah prací</w:t>
      </w:r>
    </w:p>
    <w:p>
      <w:pPr>
        <w:pStyle w:val="Import9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Grid"/>
        <w:tblW w:w="9758" w:type="dxa"/>
        <w:jc w:val="center"/>
        <w:tblInd w:w="0" w:type="dxa"/>
        <w:tblLayout w:type="fixed"/>
        <w:tblCellMar>
          <w:top w:w="14" w:type="dxa"/>
          <w:left w:w="41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6719"/>
        <w:gridCol w:w="1762"/>
        <w:gridCol w:w="1277"/>
      </w:tblGrid>
      <w:tr>
        <w:trPr>
          <w:trHeight w:val="305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PÚ Hodějice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2EFD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edběžný GTP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ondážní práce včetně dopravy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30 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rt 16 ks (2 m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aboratorní analýzy zemin včetně dopravy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5 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led, koordinace a řízení průzkumných prací včetně dopravy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5 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hodnocení průzkumu závěrečná zpráva, návrh opatření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20 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6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0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80 000,00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okládaná cena zakázky: 80 000,00 Kč bez DPH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rmín dodání: do 29.3.2024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 dodání požadovaných dat vystavte prosím fakturu, která musí být doručena na níže uvedenou doručovací adres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ktura musí být vystavena na ODBĚRATEL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tátní pozemkový úřad, Husinecká 1024/11a, 130 00 Praha 3, IČ: 01312774, neplátce DP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e faktuře bude uveden KONEČNÝ PŘÍJEMC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oručovací adresa</w:t>
      </w:r>
      <w:r>
        <w:rPr>
          <w:rFonts w:eastAsia="Calibri" w:cs="Arial" w:ascii="Arial" w:hAnsi="Arial"/>
          <w:color w:val="000000"/>
          <w:sz w:val="22"/>
          <w:szCs w:val="22"/>
        </w:rPr>
        <w:t>: Státní pozemkový úřad, Krajský pozemkový úřad pro Jihomoravský kraj, pobočka Vyškov, Palánek 250/1, 682 01 Vyškov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 odběratele data převezme Bc. Eva Smutná, tel.: 727 957 123, e</w:t>
        <w:noBreakHyphen/>
        <w:t>mail: </w:t>
      </w:r>
      <w:hyperlink r:id="rId4">
        <w:r>
          <w:rPr>
            <w:rStyle w:val="InternetLink"/>
            <w:rFonts w:cs="Arial" w:ascii="Arial" w:hAnsi="Arial"/>
          </w:rPr>
          <w:t>e.smutna@spucr.cz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eastAsia="Calibri"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Žádáme Vás o písemné potvrzení - akceptaci této objednávky (nejlépe e-mailem na </w:t>
      </w:r>
      <w:hyperlink r:id="rId5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</w:rPr>
          <w:t>j.krampl@spucr.cz</w:t>
        </w:r>
      </w:hyperlink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Kramplvedoucí Pobočky Vyško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odklad pro GTP Hodějice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f546841-63cf-454b-84c0-c3a152de67e5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942b308-79b3-4edf-b637-8b48386f556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f14b732a-9fbb-49b7-8adb-6603f979f3b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Vyškov"/>
    <w:docVar w:name="dms_utvar_adresa" w:val="Palánek 250/1, Brňany, 682 01 Vyškov"/>
    <w:docVar w:name="dms_adresat" w:val="GEON, s.r.o.Vážený panIng. Albert KmeťNa Padělkách 421664 52 Sokolnice"/>
    <w:docVar w:name="dms_prijaty_cj" w:val=" "/>
    <w:docVar w:name="dms_prijaty_ze_dne" w:val=" "/>
    <w:docVar w:name="dms_cj" w:val="SPU 033800/2024"/>
    <w:docVar w:name="dms_uid" w:val="spudms00000014290450"/>
    <w:docVar w:name="dms_spisova_znacka" w:val="SP854/2024-523205"/>
    <w:docVar w:name="dms_spravce_jmeno" w:val="Ing. Jiří Krampl"/>
    <w:docVar w:name="dms_spravce_telefon" w:val="724913207"/>
    <w:docVar w:name="dms_spravce_mail" w:val="j.krampl@spucr.cz"/>
    <w:docVar w:name="dms_datum" w:val="29. 1. 2024"/>
    <w:docVar w:name="dms_vec" w:val="GTP pro PSZ KoPÚ v k.ú. Hodějice - objednávka"/>
    <w:docVar w:name="dms_podpisova_dolozka" w:val="Ing. Jiří Kramplvedoucí Pobočky VyškovStátní pozemkový úřad"/>
    <w:docVar w:name="dms_otisk_razitka" w:val=" "/>
    <w:docVar w:name="dms_prilohy" w:val=" 1. Podklad pro GTP Hodějic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nhideWhenUsed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Import9" w:customStyle="1">
    <w:name w:val="Import 9"/>
    <w:basedOn w:val="Normal"/>
    <w:qFormat/>
    <w:pPr>
      <w:widowControl w:val="false"/>
      <w:tabs>
        <w:tab w:val="clear" w:pos="720"/>
        <w:tab w:val="left" w:pos="9360" w:leader="none"/>
      </w:tabs>
      <w:spacing w:lineRule="auto" w:line="216"/>
      <w:ind w:left="4752" w:hanging="0"/>
    </w:pPr>
    <w:rPr>
      <w:rFonts w:ascii="Courier New" w:hAnsi="Courier New"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smutna@spucr.cz" TargetMode="External"/><Relationship Id="rId5" Type="http://schemas.openxmlformats.org/officeDocument/2006/relationships/hyperlink" Target="mailto:j.krampl@spucr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0:00Z</dcterms:created>
  <dc:creator>Lucka</dc:creator>
  <dc:description/>
  <dc:language>en-US</dc:language>
  <cp:lastModifiedBy>Šojdr Patrik Ing.</cp:lastModifiedBy>
  <cp:lastPrinted>2017-05-24T22:20:00Z</cp:lastPrinted>
  <dcterms:modified xsi:type="dcterms:W3CDTF">2024-02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