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 w:val="false"/>
        <w:rPr>
          <w:color w:val="365F91" w:themeColor="accent1" w:themeShade="bf"/>
        </w:rPr>
      </w:pPr>
      <w:r>
        <w:rPr>
          <w:color w:val="365F91" w:themeColor="accent1" w:themeShade="bf"/>
        </w:rPr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PÚ v k.ú. Rejštejn/2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1554/2024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861730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9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0</Words>
  <Characters>2434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4-02-01T07:5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