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</w:pPr>
      <w:r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  <w:t>Čestné prohlášení o papíru použitém pro tisk dokumentů předávaných v listinné podobě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PÚ v k.ú. Rejštejn/2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554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8442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01e2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4-02-01T07:44:00Z</cp:lastPrinted>
  <dcterms:modified xsi:type="dcterms:W3CDTF">2024-02-01T07:4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