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Ú v k.ú. Rejštejn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554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8</Words>
  <Characters>1763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4-02-01T07:0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