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Zpracování geotechnického průzkumu v k.ú. Pavlovice u Přerova a v k.ú. Prusín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073013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3</Words>
  <Characters>2517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1-30T13:05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