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Zpracování geotechnického průzkumu v k.ú. Pavlovice u Přerova a v k.ú. Prusín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52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62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4-01-30T13:0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