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pracování geotechnického průzkumu v k.ú. Pavlovice u Přerova a v k.ú. Prusínky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952/2024-521101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. Nabídková cena (v Kč)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TP v k.ú. Pavlovice u Přerova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>
          <w:trHeight w:val="561" w:hRule="atLeast"/>
        </w:trPr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TP v k.ú. Prusínky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>
          <w:trHeight w:val="561" w:hRule="atLeast"/>
        </w:trPr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ková nabídková cena za GTP v k.ú. Pavlovice u Přerova a GTP v k.ú. Prusínky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celkem včetně DPH</w:t>
            </w:r>
          </w:p>
        </w:tc>
      </w:tr>
      <w:tr>
        <w:trPr>
          <w:trHeight w:val="561" w:hRule="atLeast"/>
        </w:trPr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II. 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742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318</Words>
  <Characters>1972</Characters>
  <CharactersWithSpaces>228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Johanesová Silvie Bc.</cp:lastModifiedBy>
  <cp:lastPrinted>2012-03-30T11:12:00Z</cp:lastPrinted>
  <dcterms:modified xsi:type="dcterms:W3CDTF">2024-01-30T13:04:00Z</dcterms:modified>
  <cp:revision>2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