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>Vyhotovení PD a zajištění AD na soustavu tůní v k. ú. Chodská Lhot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67426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1-24T11:2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