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yhotovení PD a zajištění AD na soustavu tůní v k. ú. Chodská Lhot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821/2024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4-01-23T12:1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