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hotovení PD a zajištění AD na soustavu tůní v k. ú. Chodská Lhot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821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včetně SP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soustavu tůní v k. ú. Chodská Lhota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 na soustavu tůní v k. ú. Chodská Lhota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soustavu tůní v k. ú. Chodská Lhota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01-23T12:0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