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0"/>
              </w:rPr>
              <w:t>Polní cesta Mačkov VC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szCs w:val="22"/>
              </w:rPr>
              <w:t>SP4012/2023-505206 / SPU 312898/202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dms00000013860577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em zakázky je stavba polní cesty VC3 v k.ú. Mačkov. Polní cesta je kategorie vedlejší P4,0/20 o celkové délce 940 m, která vede od účelové komunikace HC12 k osadě Hříbárna. Povrch vozovky je z penetračního makadamu. </w:t>
      </w:r>
    </w:p>
    <w:p>
      <w:pPr>
        <w:pStyle w:val="Normal"/>
        <w:rPr>
          <w:szCs w:val="22"/>
        </w:rPr>
      </w:pPr>
      <w:r>
        <w:rPr/>
        <w:t>Podrobnou definici předmětu veřejné zakázky a technické podmínky stanovuje projektová dokumentace vypracovaná projekční společností S-pro servis s.r.o., v dubnu 2022, dále soupis dodávek, služeb a stavebních prací a technické specifikace (podmínky)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4 560 069,49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nice Klatovy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ídeňská 190/I, 339 01 Klatov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35730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560 069,49 Kč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VIA Silba,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bezská 1191/74, 326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83055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141 124,22 Kč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OLKA – STAVKO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ýnská 361, 384 51 Volar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14913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429 644,36 Kč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REKO CZ Písek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žice 56, 398 22 Ražic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5967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887 410,45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ostavby Třeboň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ohradská 226, 379 01 Třebo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23932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893 498,7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SF stavební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střice nad Úhlavou 20, 340 22 Nýrsk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5687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847 614,97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7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ravní stavby HP Bohemia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íčská 282, 373 82 Boršov nad Vltavou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6160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 354 588,67 Kč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8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LAS CZ,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beška 215/1, 190 00 Praha 9 - Vysočan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7700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750 000,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ilnice Klatovy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Vídeňská 190/I, 339 01 Klatovy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45357307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rPr/>
      </w:pPr>
      <w:r>
        <w:rPr/>
        <w:t>Účastník nejlépe splnil podmínky zadávacího řízení a jeho nabídková cena byla nejnižší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RDLIČKA spol s 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ám 9. května 45, 266 01 Tetín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601227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RCHAIA Jih o.p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ý Krumlov – Latrán, třída Míru 23, 381 0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becně prospěšn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108470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Zadávací řízení bylo zrušeno Rozhodnutím o zrušení zadávacího řízení č.j. SPU 312898/2023 ze dne 7.8.2023 z důvodu nepřidělení finančních prostřed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e Strakonicích dne 30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Ing. Richard Valný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vedoucí Pobočky Strako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949991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1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726</Words>
  <Characters>4031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Šíma Vladimír Ing.</cp:lastModifiedBy>
  <cp:lastPrinted>2017-09-25T12:43:00Z</cp:lastPrinted>
  <dcterms:modified xsi:type="dcterms:W3CDTF">2024-01-25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