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2pt" to="452.8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ompuNet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, Smí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02355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</w:t>
        <w:tab/>
        <w:t>SZ SPU 02356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 </w:t>
        <w:tab/>
        <w:tab/>
        <w:t>spuess920866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Zubatého 295/5, PSČ 150 00 Praha 5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bjednávka řešení pro zabezpečení e-mailové komunikace FortiMail.</w:t>
      </w:r>
    </w:p>
    <w:p>
      <w:pPr>
        <w:pStyle w:val="Default"/>
        <w:rPr/>
      </w:pPr>
      <w:r>
        <w:rPr/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496"/>
        <w:gridCol w:w="930"/>
        <w:gridCol w:w="1535"/>
        <w:gridCol w:w="1702"/>
      </w:tblGrid>
      <w:tr>
        <w:trPr>
          <w:trHeight w:val="2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iMail - FortiCare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S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</w:tr>
      <w:tr>
        <w:trPr>
          <w:trHeight w:val="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Mail-VM01, virtual applian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-VM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 539,- Kč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39,- Kč</w:t>
            </w:r>
          </w:p>
        </w:tc>
      </w:tr>
      <w:tr>
        <w:trPr>
          <w:trHeight w:val="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Mail-VM01, podpora, Premium FortiCare 1Y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10-0VM01-248-02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7,-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7,- Kč</w:t>
            </w:r>
          </w:p>
        </w:tc>
      </w:tr>
      <w:tr>
        <w:trPr>
          <w:trHeight w:val="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(2 Č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-C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-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- Kč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Řešení pro zabezpečení e-mailové komunikace FortiMail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4V00000098.</w:t>
      </w:r>
    </w:p>
    <w:p>
      <w:pPr>
        <w:pStyle w:val="Default"/>
        <w:rPr/>
      </w:pP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153 246,- Kč bez DPH, 32 182,- Kč 21 % DPH, tj. 185 428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zení od 1.3.2024 s roční podpor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vid Mrkvička, vedoucí oddělení administrace ICT a infrastruktury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: d.mrkvicka@spucr.cz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/akceptačn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2.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ng. 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26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644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464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063</_dlc_DocId>
    <_dlc_DocIdUrl xmlns="85f4b5cc-4033-44c7-b405-f5eed34c8154">
      <Url>https://spucr.sharepoint.com/sites/Portal/304000/_layouts/15/DocIdRedir.aspx?ID=HCUZCRXN6NH5-1281883986-42063</Url>
      <Description>HCUZCRXN6NH5-1281883986-4206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1DCEEA8-7689-4C65-BBF8-C4A46B1C97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B74F38-5217-4E96-9FF1-821C2E8FC6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7:00Z</dcterms:created>
  <dc:creator>Lucka</dc:creator>
  <dc:description/>
  <dc:language>en-US</dc:language>
  <cp:lastModifiedBy>Kopřivová Gabriela DiS.</cp:lastModifiedBy>
  <cp:lastPrinted>2021-08-26T04:57:00Z</cp:lastPrinted>
  <dcterms:modified xsi:type="dcterms:W3CDTF">2024-01-2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a31e202b-5d0d-4ffe-9ea6-80b79bc16f15</vt:lpwstr>
  </property>
</Properties>
</file>