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AQUA PROCON s.r.o.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0" w:name="_Hlk74213301_Copy_1"/>
      <w:bookmarkEnd w:id="0"/>
      <w:r>
        <w:rPr>
          <w:rFonts w:cs="Arial" w:ascii="Arial" w:hAnsi="Arial"/>
          <w:sz w:val="20"/>
          <w:szCs w:val="20"/>
        </w:rPr>
        <w:t>Palackého třída 768/12</w:t>
      </w:r>
    </w:p>
    <w:p>
      <w:pPr>
        <w:pStyle w:val="Normal"/>
        <w:pBdr/>
        <w:spacing w:lineRule="atLeast" w:line="300"/>
        <w:ind w:firstLine="720"/>
        <w:jc w:val="both"/>
        <w:rPr>
          <w:rFonts w:ascii="Arial" w:hAnsi="Arial" w:cs="Arial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bookmarkStart w:id="1" w:name="_Hlk74213301_Copy_1"/>
      <w:bookmarkStart w:id="2" w:name="_Hlk74213319_Copy_1"/>
      <w:bookmarkEnd w:id="1"/>
      <w:r>
        <w:rPr>
          <w:rFonts w:cs="Arial" w:ascii="Arial" w:hAnsi="Arial"/>
          <w:sz w:val="20"/>
          <w:szCs w:val="20"/>
        </w:rPr>
        <w:t xml:space="preserve">612 00 Brno </w:t>
      </w:r>
      <w:bookmarkEnd w:id="2"/>
    </w:p>
    <w:p>
      <w:pPr>
        <w:pStyle w:val="Normal"/>
        <w:pBdr/>
        <w:spacing w:lineRule="atLeast" w:line="300"/>
        <w:jc w:val="both"/>
        <w:rPr>
          <w:rFonts w:ascii="Arial" w:hAnsi="Arial" w:cs="Arial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IČO: 46964371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 022105/2024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</w:r>
      <w:r>
        <w:rPr>
          <w:rFonts w:cs="Arial" w:ascii="Arial" w:hAnsi="Arial"/>
          <w:sz w:val="20"/>
          <w:szCs w:val="20"/>
        </w:rPr>
        <w:t>SZ SPU 018201/2024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</w:t>
        <w:tab/>
        <w:tab/>
        <w:t>spuess92086090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: </w:t>
        <w:tab/>
        <w:t>Blanka Novotná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vystavení: 19. 1. 2024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 Vámi předloženou nabídkou ze dne 5.1.2024 a jejím vysvětlením ze dne 17.1.2024 u Vás objednáváme službu spočívající ve zpracování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provozního řádu (PŘ)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na hlavních závlahových zařízeních (HZZ) v majetku státu a příslušnosti hospodařit SPÚ:      </w:t>
      </w:r>
    </w:p>
    <w:p>
      <w:pPr>
        <w:pStyle w:val="Normal"/>
        <w:ind w:left="42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</w:t>
        <w:tab/>
        <w:t xml:space="preserve">SO1 – HZZ závlahové soustavy COO Nové Mlýny, K7 Trníček, RHPV Bulhary - Přítluky </w:t>
      </w:r>
    </w:p>
    <w:p>
      <w:pPr>
        <w:pStyle w:val="Normal"/>
        <w:ind w:left="426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</w:t>
        <w:tab/>
        <w:t>SO2 – HZZ závlahové soustavy B.B.V. 1. stavba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včetně spolupráce na PŘ závlahových soustav se společnostmi xxxxx (SO1) a xxxxxx (SO2)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 xml:space="preserve">Objednatel poskytne dodavateli dostupnou dokumentaci ke stavbám HZZ COO Nové Mlýny, K7 Trníček, RHPV Bulhary – Přítluky a HZZ B.B.V. 1. stavba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žadovaný počet výtisků jednotlivých PŘ je v 6 paré a 1x v elektronické verzi. 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i/>
          <w:i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by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nejpozději</w:t>
      </w:r>
      <w:r>
        <w:rPr>
          <w:rFonts w:eastAsia="Arial Unicode MS" w:cs="Arial" w:ascii="Arial" w:hAnsi="Arial"/>
          <w:bCs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b/>
          <w:bCs/>
          <w:iCs/>
          <w:sz w:val="20"/>
          <w:szCs w:val="20"/>
        </w:rPr>
        <w:t xml:space="preserve">do 28.6.2024 </w:t>
      </w:r>
    </w:p>
    <w:p>
      <w:pPr>
        <w:pStyle w:val="Normal"/>
        <w:jc w:val="both"/>
        <w:rPr>
          <w:rFonts w:ascii="Arial" w:hAnsi="Arial" w:eastAsia="Arial Unicode MS" w:cs="Arial"/>
          <w:i/>
          <w:i/>
          <w:color w:val="FF0000"/>
          <w:sz w:val="20"/>
          <w:szCs w:val="20"/>
        </w:rPr>
      </w:pPr>
      <w:r>
        <w:rPr>
          <w:rFonts w:eastAsia="Arial Unicode MS" w:cs="Arial" w:ascii="Arial" w:hAnsi="Arial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hodnutá cena</w:t>
      </w:r>
      <w:r>
        <w:rPr>
          <w:rFonts w:cs="Arial" w:ascii="Arial" w:hAnsi="Arial"/>
          <w:b/>
          <w:sz w:val="20"/>
          <w:szCs w:val="20"/>
        </w:rPr>
        <w:t>:</w:t>
        <w:tab/>
        <w:t>230 000,00 Kč bez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ab/>
        <w:tab/>
        <w:tab/>
        <w:t xml:space="preserve">278 300,00 Kč vč. DPH 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a odpovídá nabídkové ceně dodavatele podané v rámci provedené cenové poptávky; účtovány budou pouze skutečně provedené služby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 xml:space="preserve">převodem na základě faktur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oučástí faktury bude protokol o předání a převzetí předmětu plnění, potvrzený za objednatele určenou kontaktní osobou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color w:val="FF0000"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Záruční dob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60 měsíců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Ing. Jaroslav Dočkal, tel: xxxxxxx, e-mail: </w:t>
      </w:r>
      <w:hyperlink r:id="rId2">
        <w:r>
          <w:rPr>
            <w:rStyle w:val="InternetLink"/>
            <w:rFonts w:eastAsia="Arial Unicode MS" w:cs="Arial" w:ascii="Arial" w:hAnsi="Arial"/>
            <w:iCs/>
            <w:color w:val="auto"/>
            <w:sz w:val="20"/>
            <w:szCs w:val="20"/>
          </w:rPr>
          <w:t>j.dockal@spucr.cz</w:t>
        </w:r>
      </w:hyperlink>
      <w:r>
        <w:rPr>
          <w:rFonts w:eastAsia="Arial Unicode MS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Bc. Miroslav Říčař, tel: xxxxxx, e-mail: </w:t>
      </w:r>
      <w:hyperlink r:id="rId3">
        <w:r>
          <w:rPr>
            <w:rStyle w:val="InternetLink"/>
            <w:rFonts w:eastAsia="Arial Unicode MS" w:cs="Arial" w:ascii="Arial" w:hAnsi="Arial"/>
            <w:iCs/>
            <w:color w:val="auto"/>
            <w:sz w:val="20"/>
            <w:szCs w:val="20"/>
          </w:rPr>
          <w:t>m.ricar@spucr.cz</w:t>
        </w:r>
      </w:hyperlink>
      <w:r>
        <w:rPr>
          <w:rFonts w:eastAsia="Arial Unicode MS"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dodavatele odpovědné za provedení objednávk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xxxxxxxxxxx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 xml:space="preserve">Příloh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kalkulace ce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ležitosti PŘ HZZ </w:t>
      </w:r>
      <w:r>
        <w:rPr>
          <w:rFonts w:cs="Arial" w:ascii="Arial" w:hAnsi="Arial"/>
          <w:iCs/>
          <w:color w:val="000000"/>
          <w:sz w:val="20"/>
          <w:szCs w:val="20"/>
        </w:rPr>
        <w:t>COO Nové Mlýny, K7 Trníček, RHPV Bulhary – Přítlu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ležitosti PŘ HZZ </w:t>
      </w:r>
      <w:r>
        <w:rPr>
          <w:rFonts w:cs="Arial" w:ascii="Arial" w:hAnsi="Arial"/>
          <w:iCs/>
          <w:color w:val="000000"/>
          <w:sz w:val="20"/>
          <w:szCs w:val="20"/>
        </w:rPr>
        <w:t>B.B.V. 1. stav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……………………………………</w:t>
      </w:r>
      <w:r>
        <w:rPr>
          <w:rFonts w:eastAsia="Arial Unicode MS" w:cs="Arial" w:ascii="Arial" w:hAnsi="Arial"/>
          <w:iCs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za dodavatele svým podpisem stvrzuje přijetí objednávky a souhlasí s provedením objednaného plnění dle výše uvedených podmínek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Brně dne: 19. 1. 2024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g. Josef Šebek, MBA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tel společnosti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QUA PROCON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69643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20" w:type="dxa"/>
        <w:jc w:val="left"/>
        <w:tblInd w:w="-1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57"/>
        <w:gridCol w:w="1556"/>
        <w:gridCol w:w="696"/>
        <w:gridCol w:w="1065"/>
        <w:gridCol w:w="146"/>
      </w:tblGrid>
      <w:tr>
        <w:trPr>
          <w:trHeight w:val="315" w:hRule="atLeast"/>
        </w:trPr>
        <w:tc>
          <w:tcPr>
            <w:tcW w:w="120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CENOVÁ NABÍDKA - Vyhotovení projektové dokumentace na akci "Provozní řády na HZZ" </w:t>
            </w:r>
          </w:p>
        </w:tc>
      </w:tr>
      <w:tr>
        <w:trPr>
          <w:trHeight w:val="319" w:hRule="atLeast"/>
        </w:trPr>
        <w:tc>
          <w:tcPr>
            <w:tcW w:w="11874" w:type="dxa"/>
            <w:gridSpan w:val="4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MÍSTO PLNĚNÍ - Nové Mlýny, Zaječí, Přítluky, Rakvice, Brod nad Dyjí, Dolní Dunajovice, Bavory, Březí, Mikulov na Moravě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1874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10113" w:type="dxa"/>
            <w:gridSpan w:val="2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rmín vyhotovení PŘ: 01/2024 - 06/2024</w:t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9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8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O1 -  HZZ závlahové soustavy COO Nové Mlýny, K7 Trníček, RHPV Bulhary - Přítluky</w:t>
            </w:r>
          </w:p>
        </w:tc>
        <w:tc>
          <w:tcPr>
            <w:tcW w:w="1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8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</w:r>
          </w:p>
        </w:tc>
        <w:tc>
          <w:tcPr>
            <w:tcW w:w="1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yhotovení provozního řádu dle podmínek uvedených v  "Náležitostostech provozních řádů"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90 000,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oskytnutí podkladů a konzultace společností VEČEŘA MELIORACE  v.o.s.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0 000,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10 0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33 10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9" w:hRule="atLeast"/>
        </w:trPr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SO2 - HZZ zavlahové soustavy B.B.V. 1. stavba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Vyhotovení provozního řádu dle podmínek uvedených v  "Náležitostostech provozních řádů" 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80 000,0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8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55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Poskytnutí podkladů a konzultace společností TRŐDLER s.r.o. 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40 000</w:t>
            </w:r>
          </w:p>
        </w:tc>
        <w:tc>
          <w:tcPr>
            <w:tcW w:w="69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CELKEM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120 000,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atLeast"/>
        </w:trPr>
        <w:tc>
          <w:tcPr>
            <w:tcW w:w="8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45 200,0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27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  <w:t xml:space="preserve">CENA CELKEM  1 + 2 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30 00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ez DPH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cs-CZ"/>
              </w:rPr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278 3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,- Kč</w:t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 DPH</w:t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202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  <w:t>Pozn.: Cena je bez DPH, zahrnuje veškeré náklady dodavatele, k ceně bude připočtena DPH podle aktuální sazby</w:t>
            </w:r>
          </w:p>
        </w:tc>
      </w:tr>
      <w:tr>
        <w:trPr>
          <w:trHeight w:val="300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V Brně dne 17.1.2024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Ing. Jan Polášek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jednatel společnosti</w:t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85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libri Light" w:hAnsi="Calibri Light" w:eastAsia="Times New Roman" w:cs="Times New Roman"/>
          <w:b/>
          <w:b/>
          <w:bCs/>
          <w:kern w:val="2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cs-CZ"/>
        </w:rPr>
        <w:t>Náležitosti provozního řádu pro ZS COO, kanál K 7 Trníček, RHPV Bulhary - Přítluky</w:t>
      </w:r>
      <w:r>
        <w:rPr>
          <w:rFonts w:eastAsia="Times New Roman" w:cs="Times New Roman" w:ascii="Calibri Light" w:hAnsi="Calibri Light"/>
          <w:b/>
          <w:bCs/>
          <w:kern w:val="2"/>
          <w:sz w:val="32"/>
          <w:szCs w:val="32"/>
          <w:u w:val="single"/>
          <w:lang w:eastAsia="cs-CZ"/>
        </w:rPr>
        <w:t xml:space="preserve">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lang w:eastAsia="cs-CZ"/>
        </w:rPr>
        <w:t>(dle Vyhlášky č.216/2011 a TNV 75 4931)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Identifikační údaje</w:t>
      </w: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7030A0"/>
          <w:kern w:val="2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lang w:eastAsia="cs-CZ"/>
        </w:rPr>
        <w:t>předpokládá se částečné převzetí z aktuálního MŘ s doplněním a aktualiza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vlastníka nebo uživat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provozovat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osoby odpovědné za provo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osoby pověřené k provádění technické revize závlahové sousta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daje o příslušném vodoprávním úřadu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Technické údaje o vodním dí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trike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tručný popis objektů hlavních závlahových zařízení (HZZ) – COO Nové Mlýny, Kanál K 7 Trníček trubní a otevřený úsek, kanály stavby Regulace hladiny podzemní vody (RHPV) Bulhary – Přítluky a popis jednotlivých funkcí, základní technické údaje, výčet částí, které se provozní řád týká – předpokládá se částečné převzetí z MŘ s doplněním a aktualizací, případně podrobnější popis částí – objektů, kterých se provozní řád týká, na které je provozní řád zaměřen. Podrobněji bylo rovněž popsáno v „Analýze rozsahu a stavu závlahové soustavy COO Nové Mlýny, Kanál K7 Trníček – trubní a otevřený úsek a RD Bulhary – Přítluky trubní kanál T“.</w:t>
      </w:r>
      <w:r>
        <w:rPr>
          <w:rFonts w:eastAsia="Times New Roman" w:cs="Times New Roman" w:ascii="Times New Roman" w:hAnsi="Times New Roman"/>
          <w:strike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daje o aktuálním platném povolení k nakládání s vodami vztahující se k závlahové soustavě (ZS) – bude převzato z M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tegorie VD – bude převzato z M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daje o schválení a platnosti MŘ – bude převzato z MŘ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rovozní údaje a ukazatele – nutné pro zajištění řádného a spolehlivého provozu – organizace závlahového provozu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ručný popis – specifikace provozu a údržby – rozpis jednotlivých činností rozepsané pro jednotlivé objekty. Zde se předpokládá spolupráce </w:t>
      </w:r>
      <w:bookmarkStart w:id="3" w:name="_Hlk124918173"/>
      <w:r>
        <w:rPr>
          <w:rFonts w:eastAsia="Times New Roman" w:cs="Times New Roman" w:ascii="Times New Roman" w:hAnsi="Times New Roman"/>
          <w:lang w:eastAsia="cs-CZ"/>
        </w:rPr>
        <w:t>se zástupcem provozovatele HZZ p. xxxxxxx (dále jen xxxxx),</w:t>
      </w:r>
      <w:bookmarkEnd w:id="3"/>
      <w:r>
        <w:rPr>
          <w:rFonts w:eastAsia="Times New Roman" w:cs="Times New Roman" w:ascii="Times New Roman" w:hAnsi="Times New Roman"/>
          <w:lang w:eastAsia="cs-CZ"/>
        </w:rPr>
        <w:t xml:space="preserve"> případně dle smlouvy na „Specifikaci služeb provozu a údržby“ (SPU - Bc. Říčař)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ZS je větší rozsahem – výpis jednotlivých objektů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běrný objekt COO Nové Mlýn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nál K7 Trníček trubní úsek – vše co s kanálem souvisí (trubní kanál DN 800 a DN 1400, objekty na kanálech, šachty, vzdušník apod.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gmentový uzávěr na DN 14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nál K7 Trníček otevřený ús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nály stavby RHPV kanál A, B, C, D, E, T otevřené i trubní úseky – popis, systém regulace pomocí stavide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egulační drenáž (RD) uvedení jednotlivých stavebních objektů RD. Stavba se neprovozuje. </w:t>
      </w:r>
    </w:p>
    <w:p>
      <w:pPr>
        <w:pStyle w:val="Normal"/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030A0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okyny pro provoz a údržbu jednotlivých závlahových zařízení (členěné podle funkce a druhu objektů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sný rozpis činností při jarním zprovozňování objektů HZZ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nnosti při normálním provoz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innosti při nestandartním provozu (např. při nedostatku vody nebo naopak při vyhlašování jednotlivých stupňů povodňové aktivity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zazimování objektů HZZ a pod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činností souvisejících s přípravou HZZ ke spuštění a odstavení atd…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is přesných pracovních úkonů a činností rozepsaných pro jednotlivé objekty a pro jednotlivé části těchto objektů, tj. pro odběrný objekt (nápustný objekt), dodávání vody do zprivatizovaných závlahových ČS 9 (xxxxx) ČS 10 (p. xxxxx)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lmi podrobný rozpis činností pro jednotlivé objekty a jejich části – úzká spolupráce s p. xxxxx, případně s xxxxxx (ředitelem společnosti xxxxxxx a dále na základě podkladu „Smlouva o poskytování služeb k zajištění provozu a údržbě staveb k závlaze pozemků“ (SPU - Bc. Říčař).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kontroly a údržby ZS, – Přesný rozsah bude určen na základě projednání s SPÚ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Zvláštní případy závlahového provozu</w:t>
      </w: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>spolupráce s p. xxxxx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vedení ZS do provozu, první plnění trub. sítě (T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ruchy na technologii a mechanických zařízeních (česle ucpané Slávičkami mnohotvárnými a po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rušení dodávky vody, el. energ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horšení jakosti vody apo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končení ZS, zazimování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Poruchy a opravy 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kern w:val="2"/>
          <w:lang w:eastAsia="cs-CZ"/>
        </w:rPr>
        <w:t>Budou uvedeny nejobvyklejší možné poruchy na ZS – spolupráce s p. xxxxx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Údržba a reviz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anovení časového období, ve kterých je nutné provádět revizi a údržbu jednotlivých druhů ZS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>spolupráce s p. xxxxx a na základě podkladů výrobců jednotlivých zařízení</w:t>
      </w:r>
    </w:p>
    <w:p>
      <w:pPr>
        <w:pStyle w:val="Normal"/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030A0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Calibri Light" w:hAnsi="Calibri Light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>Bezpečnostní a hygienické předpisy, předpisy pro ochranu životního prostředí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znam norem, bezpečnostních, požárních a hygienických předpisů vztahující se na závlahový provoz a na provoz ČS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 xml:space="preserve">Přílohová část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>upřesnění obsahu s SPÚ, opět se předpokládá spolupráce s p. xxxxxx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hledná situace s vyznačením zařízení důležitých z hlediska provozu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chémata strojně-technologických a elektrických zařízení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ozní předpisy apod.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  <w:lang w:eastAsia="cs-CZ"/>
        </w:rPr>
        <w:t xml:space="preserve">Náležitosti provozního řádu pro ZS BBV 1. stavba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lang w:eastAsia="cs-CZ"/>
        </w:rPr>
        <w:t>(dle Vyhlášky č.216/2011 a TNV 75 4931)</w:t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Calibri Light" w:hAnsi="Calibri Light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Identifikační údaje</w:t>
      </w: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color w:val="7030A0"/>
          <w:kern w:val="2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Cs/>
          <w:kern w:val="2"/>
          <w:lang w:eastAsia="cs-CZ"/>
        </w:rPr>
        <w:t>předpokládá se částečné převzetí z aktuálního MŘ s doplněním a aktualiza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vlastníka nebo uživat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provozovate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osoby odpovědné za provoz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dentifikace osoby pověřené k provádění technické revize závlahové sousta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daje o příslušném vodoprávním úřadu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Technické údaje o vodním dí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trike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ručný popis objektů hlavních závlahových zařízení (HZZ) – ČSP 1 Brod nad Dyjí, výtlačný řad (včetně objektů na výtlačném řadu), otevřený kanál BBV 1. stavba včetně objektů na kanále (stavidla) a nátoková zařízení do zprivatizovaných ČS a popis jednotlivých funkcí, základní technické údaje, výčet částí, které se provozní řád týká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>předpokládá se částečné převzetí z MŘ s doplněním a aktualizací, případně podrobnější popis částí – objektů, kterých se provozní řád týká, na které je provozní řád zaměřen. Podrobněji bylo rovněž popsáno v „Analýze rozsahu a stavu závlahové soustavy BBV 1. stavba“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Údaje o aktuálním platném povolení k nakládání s vodami vztahující se k závlahové soustavě (ZS)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>bude převzato z M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ategorie VD – bude převzato z MŘ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Údaje o schválení a platnosti MŘ – bude převzato z MŘ</w:t>
      </w:r>
    </w:p>
    <w:p>
      <w:pPr>
        <w:pStyle w:val="Normal"/>
        <w:rPr>
          <w:rFonts w:ascii="Times New Roman" w:hAnsi="Times New Roman" w:eastAsia="Times New Roman" w:cs="Times New Roman"/>
          <w:color w:val="7030A0"/>
          <w:lang w:eastAsia="cs-CZ"/>
        </w:rPr>
      </w:pPr>
      <w:r>
        <w:rPr>
          <w:rFonts w:eastAsia="Times New Roman" w:cs="Times New Roman" w:ascii="Times New Roman" w:hAnsi="Times New Roman"/>
          <w:color w:val="7030A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rovozní údaje a ukazatele – nutné pro zajištění řádného a spolehlivého provozu – organizace závlahového provozu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ručný popis – specifikace provozu a údržby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>rozpis jednotlivých činností rozepsané pro jednotlivé objekty. Zde se předpokládá již spolupráce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se zástupcem provozovatele HZZ p. xxxxx – xxxxx (dále jen p. xxxxx),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okyny pro provoz a údržbu jednotlivých závlahových zařízení (členěné podle funkce a druhu objektů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řesný rozpis činností při jarním zprovozňování objektů HZZ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nnosti při normálním provozu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Činnosti při nestandartním provozu (např. při nedostatku vody nebo naopak při vyhlašování jednotlivých stupňů povodňové aktivity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i zazimování objektů HZZ a pod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pis činností souvisejících s přípravou ČS ke spuštění a odstavení atd…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is přesných pracovních úkonů a činností rozepsaných pro jednotlivé objekty a pro jednotlivé části těchto objektů, tj. pro odběrný objekt (nápustný objekt), podávací čerpací stanici, výtlačné potrubí, otevřený kanál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elmi podrobný rozpis činností pro jednotlivé objekty a jejich části – úzká spolupráce s p. xxxx a dále na základě podkladu „Smlouva o poskytování služeb k zajištění provozu a údržbě staveb k závlaze pozemků“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pis kontroly a údržby ZS,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Zvláštní případy závlahového provozu</w:t>
      </w: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 xml:space="preserve">spolupráce s p. xxxxx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vedení ZS do provozu, první plnění výtlačného potrubí a objektu na otevřeném kanále (shybky apod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ruchy na technologii Z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rušení dodávky vody, el. energ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horšení jakosti vody apo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končení ZS, zazim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pouštění vody do VN 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oruchy a oprav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Uvedou se nejobvyklejší možné poruchy na ZS – spolupráce s p. xxxxxx </w:t>
      </w:r>
    </w:p>
    <w:p>
      <w:pPr>
        <w:pStyle w:val="Normal"/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030A0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 xml:space="preserve">Údržba a reviz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tanovení časového období, ve kterých je nutné provádět revizi a údržbu jednotlivých druhů ZS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>spolupráce s p. xxxxx a na základě podkladů výrobců jednotlivých zařízení</w:t>
      </w:r>
    </w:p>
    <w:p>
      <w:pPr>
        <w:pStyle w:val="Normal"/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7030A0"/>
          <w:sz w:val="22"/>
          <w:szCs w:val="22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Bezpečnostní a hygienické předpisy, předpisy pro ochranu životního prostředí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znam norem, bezpečnostních, požárních a hygienických předpisů vztahující se na závlahový provoz a na provoz ČS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keepNext w:val="true"/>
        <w:numPr>
          <w:ilvl w:val="0"/>
          <w:numId w:val="1"/>
        </w:numPr>
        <w:spacing w:before="240" w:after="60"/>
        <w:outlineLvl w:val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cs-CZ"/>
        </w:rPr>
        <w:t>Přílohová část</w:t>
      </w:r>
      <w:r>
        <w:rPr>
          <w:rFonts w:eastAsia="Times New Roman" w:cs="Times New Roman" w:ascii="Calibri Light" w:hAnsi="Calibri Light"/>
          <w:b/>
          <w:bCs/>
          <w:kern w:val="2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7030A0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lang w:eastAsia="cs-CZ"/>
        </w:rPr>
        <w:t xml:space="preserve">domluva obsahu s SPÚ, opět se předpokládá spolupráce s p. xxxxxx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hledná situace s vyznačením zařízení důležitých z hlediska provozu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chémata strojně-technologických a elektrických zařízení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7030A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vozní předpisy apod.</w:t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1418" w:right="1694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0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2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ab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67c3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7f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7f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7f4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e46cc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37f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7f41"/>
    <w:pPr/>
    <w:rPr>
      <w:b/>
      <w:bCs/>
    </w:rPr>
  </w:style>
  <w:style w:type="paragraph" w:styleId="Revision">
    <w:name w:val="Revision"/>
    <w:uiPriority w:val="99"/>
    <w:semiHidden/>
    <w:qFormat/>
    <w:rsid w:val="00cb6c8c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ockal@spucr.cz" TargetMode="External"/><Relationship Id="rId3" Type="http://schemas.openxmlformats.org/officeDocument/2006/relationships/hyperlink" Target="mailto:m.ricar@spucr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05604C6-C2CD-4E45-ADA6-C3DC9BE5D8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7</Pages>
  <Words>1707</Words>
  <Characters>10076</Characters>
  <CharactersWithSpaces>1176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33:00Z</dcterms:created>
  <dc:creator>Lucka</dc:creator>
  <dc:description/>
  <dc:language>en-US</dc:language>
  <cp:lastModifiedBy>Novotná Blanka</cp:lastModifiedBy>
  <cp:lastPrinted>2024-01-19T09:19:00Z</cp:lastPrinted>
  <dcterms:modified xsi:type="dcterms:W3CDTF">2024-01-22T06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