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lní cesta DC62, svodný příkop PRI1 a zatravněná údolnice v k.ú. Velká Chyška: 0,00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02</Words>
  <Characters>1788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4-01-11T12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