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3 pro akc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avba polních cest HC6 a HC9a a protierozních prvků v k.ú. Proseč-Obořiště: 16 345 136,12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03</Words>
  <Characters>1793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4-01-11T11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