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3 pro akci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jektová dokumentace a autorský dozor na prvky PSZ v k.ú. Lukavec u Pacova: 665 500,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03</Words>
  <Characters>1788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08:00Z</dcterms:created>
  <dc:creator>Paclík Josef Ing.</dc:creator>
  <dc:description/>
  <dc:language>en-US</dc:language>
  <cp:lastModifiedBy>Smejkalová Miroslava Ing.</cp:lastModifiedBy>
  <dcterms:modified xsi:type="dcterms:W3CDTF">2024-01-11T10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