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Babín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áchov u Těmic: 0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ahoňov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