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obrá Voda u Pelhřimova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4-01-11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