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STROMMY COMPANY s.r.o.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Andělská Hora 143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793 31 Andělská Hor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488748/2023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spudms0000001418918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10649/2023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2. 12. 202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326-2023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plocení nově vysazeného biokoridoru na pozemku p.č. 1934 v k.ú. Lestkov za účelem ochrany před poškozením zvěří a dosazení keřů.         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cení bude z dřevěných kůlů a lesnického pletiva o minimální výšce 150 cm a minimálním počtu podélných drátů 14 ks. Kůly budou rozmístěny po cca 3 metrech a na několika místech (upřesnění při realizaci) bude oplocení provedeno tak, aby se dalo rozpojit a byl zajištěn přístup v šířce min 3 met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95 475,50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0. 4. 2024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1326-2023-504204 na Oplocení a dosadbu Lestkov IP2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 3. 1. 2024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STROMMY COMPANY s.r.o.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39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4-01-05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