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PROVÁDĚNÍ ÚKLIDOVÝCH SLUŽEB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1724 a násl.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ídlo: Husinecká 1124/11a, 130 00 Praha 3 – Žižkov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 xml:space="preserve">Krajský pozemkový úřad pro Plzeňský kraj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 technických záležitostech oprávněn jednat:</w:t>
        <w:tab/>
        <w:t>Ing. Jiří Papež, ředitel KPÚ pro Plzeňs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nám. Generála Píky 2110/8, 326 00 Plzeň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727 956 850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plzensky.kraj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CZ00216224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kytovatel: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CORP GROUP spol. s r.o.</w:t>
      </w:r>
    </w:p>
    <w:p>
      <w:pPr>
        <w:pStyle w:val="Normal"/>
        <w:spacing w:lineRule="auto" w:line="240" w:before="0" w:after="0"/>
        <w:ind w:left="5664" w:hanging="5238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 xml:space="preserve">Sídlo:                                                    </w:t>
        <w:tab/>
      </w:r>
      <w:r>
        <w:rPr>
          <w:rFonts w:cs="Arial"/>
          <w:b/>
          <w:szCs w:val="22"/>
        </w:rPr>
        <w:t>Hodolanská 413/32, 779 00      Olomouc – Hodolany</w:t>
      </w:r>
    </w:p>
    <w:p>
      <w:pPr>
        <w:pStyle w:val="Normal"/>
        <w:spacing w:lineRule="auto" w:line="240" w:before="0" w:after="0"/>
        <w:ind w:left="5664" w:hanging="523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ind w:left="5664" w:hanging="5238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Zastoupený:                                                      </w:t>
        <w:tab/>
      </w:r>
      <w:r>
        <w:rPr>
          <w:rFonts w:cs="Arial"/>
          <w:b/>
          <w:bCs/>
          <w:szCs w:val="22"/>
        </w:rPr>
        <w:t>Mgr. Irenou Jelínkovou, jednatelkou společnosti</w:t>
      </w:r>
    </w:p>
    <w:p>
      <w:pPr>
        <w:pStyle w:val="Normal"/>
        <w:spacing w:lineRule="auto" w:line="240" w:before="0" w:after="0"/>
        <w:ind w:left="5664" w:hanging="523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ind w:left="5664" w:hanging="5238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Ve smluvních záležitostech oprávněn jednat:   </w:t>
        <w:tab/>
      </w:r>
      <w:r>
        <w:rPr>
          <w:rFonts w:cs="Arial"/>
          <w:b/>
          <w:bCs/>
          <w:szCs w:val="22"/>
        </w:rPr>
        <w:t>Mgr. Irena Jelínková, jednatelka společnosti</w:t>
      </w:r>
    </w:p>
    <w:p>
      <w:pPr>
        <w:pStyle w:val="Normal"/>
        <w:spacing w:lineRule="auto" w:line="240" w:before="0" w:after="0"/>
        <w:ind w:left="5664" w:hanging="523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40" w:before="0" w:after="0"/>
        <w:ind w:left="5664" w:hanging="5238"/>
        <w:rPr>
          <w:rFonts w:cs="Arial"/>
          <w:bCs/>
          <w:szCs w:val="22"/>
          <w:lang w:val="en-US"/>
        </w:rPr>
      </w:pPr>
      <w:r>
        <w:rPr>
          <w:rFonts w:cs="Arial"/>
          <w:b w:val="false"/>
          <w:szCs w:val="22"/>
        </w:rPr>
        <w:t xml:space="preserve">V technických záležitostech oprávněn jednat:   </w:t>
        <w:tab/>
      </w:r>
      <w:r>
        <w:rPr>
          <w:rFonts w:cs="Arial"/>
          <w:bCs/>
          <w:szCs w:val="22"/>
          <w:lang w:val="en-US"/>
        </w:rPr>
        <w:t>xxxxxxxxxxxxxxxxxx</w:t>
      </w:r>
    </w:p>
    <w:p>
      <w:pPr>
        <w:pStyle w:val="TextBody"/>
        <w:spacing w:lineRule="auto" w:line="240" w:before="0" w:after="0"/>
        <w:ind w:left="5664" w:hanging="523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426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Bankovní spojení:                                               </w:t>
        <w:tab/>
      </w:r>
      <w:r>
        <w:rPr>
          <w:rFonts w:cs="Arial"/>
          <w:b/>
          <w:bCs/>
          <w:szCs w:val="22"/>
        </w:rPr>
        <w:t>Komerční banka, a.s.</w:t>
      </w:r>
    </w:p>
    <w:p>
      <w:pPr>
        <w:pStyle w:val="Normal"/>
        <w:spacing w:before="0" w:after="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/>
          <w:bCs/>
          <w:szCs w:val="22"/>
          <w:lang w:val="en-US"/>
        </w:rPr>
        <w:t>43-19472770227/0100</w:t>
      </w:r>
    </w:p>
    <w:p>
      <w:pPr>
        <w:pStyle w:val="Normal"/>
        <w:spacing w:before="0" w:after="0"/>
        <w:ind w:left="426" w:hanging="0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IČ/DIČ:                                                               </w:t>
        <w:tab/>
      </w:r>
      <w:r>
        <w:rPr>
          <w:rFonts w:cs="Arial"/>
          <w:b/>
          <w:bCs/>
          <w:szCs w:val="22"/>
          <w:lang w:val="en-US"/>
        </w:rPr>
        <w:t>27841031/CZ27841031</w:t>
      </w:r>
    </w:p>
    <w:p>
      <w:pPr>
        <w:pStyle w:val="Normal"/>
        <w:spacing w:lineRule="auto" w:line="288" w:before="240" w:after="0"/>
        <w:ind w:left="426"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</w:rPr>
        <w:t xml:space="preserve">Krajského </w:t>
      </w:r>
      <w:r>
        <w:rPr>
          <w:rFonts w:cs="Arial"/>
          <w:szCs w:val="22"/>
        </w:rPr>
        <w:t>soudu v </w:t>
      </w:r>
      <w:r>
        <w:rPr>
          <w:rFonts w:cs="Arial"/>
          <w:b/>
          <w:bCs/>
          <w:szCs w:val="22"/>
        </w:rPr>
        <w:t>Ostravě</w:t>
      </w:r>
      <w:r>
        <w:rPr>
          <w:rFonts w:cs="Arial"/>
          <w:szCs w:val="22"/>
        </w:rPr>
        <w:t xml:space="preserve"> oddíl </w:t>
      </w:r>
      <w:r>
        <w:rPr>
          <w:rFonts w:cs="Arial"/>
          <w:b/>
          <w:bCs/>
          <w:szCs w:val="22"/>
        </w:rPr>
        <w:t xml:space="preserve">C </w:t>
      </w:r>
      <w:r>
        <w:rPr>
          <w:rFonts w:cs="Arial"/>
          <w:szCs w:val="22"/>
        </w:rPr>
        <w:t xml:space="preserve">vložka </w:t>
      </w:r>
      <w:r>
        <w:rPr>
          <w:rFonts w:cs="Arial"/>
          <w:b/>
          <w:bCs/>
          <w:szCs w:val="22"/>
        </w:rPr>
        <w:t>43244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Poskytova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 xml:space="preserve">„Úklidové služby pro budovu KPÚ pro Plzeňský kraj 2024“,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pravidelných a speciálních úklidových prací  pro  Krajský pozemkový úřad pro Plzeňský kraj, který má sídlo v objektu budovy na adrese nám. Generála Píky 2110/8, 326 00 Plzeň v níže uvedeném rozsahu a za stanovených podmínek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ajištění úklidu v rozsahu konkrétně stanoveném v Příloze č. 1 – Cenová specifikace prováděných služeb, který stanovuje požadovaný druh úklidové činnosti, velikost plochy a četnost provádění.</w:t>
      </w:r>
    </w:p>
    <w:p>
      <w:pPr>
        <w:pStyle w:val="ListParagraph"/>
        <w:numPr>
          <w:ilvl w:val="2"/>
          <w:numId w:val="3"/>
        </w:numPr>
        <w:rPr>
          <w:rStyle w:val="LL2Char"/>
          <w:rFonts w:cs="Arial"/>
          <w:b/>
          <w:b/>
          <w:szCs w:val="22"/>
        </w:rPr>
      </w:pPr>
      <w:r>
        <w:rPr>
          <w:rStyle w:val="LL2Char"/>
          <w:rFonts w:cs="Arial"/>
          <w:szCs w:val="22"/>
          <w:lang w:eastAsia="en-US"/>
        </w:rPr>
        <w:t>Provedení prací dle obvyklých technologických postupů, včetně použití ekologicky šetrných a zdravotně nezávadných čistících a  a dezinfekčních prostředk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 xml:space="preserve">Provádění pravidelných úklidových prací během pracovní doby v dopoledních hodinách, případně dle dohody s objednatelem, a to tak, aby nebyl omezován výkon práce zaměstnanců objednatele – úklid kanceláří za přítomnosti jednotlivých pracovníků objednatele v dopoledních hodinách a společných prostor (chodby, WC, kuchyňka) během dne. 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Provádění speciálních úklidových prací jednou ročně (např. mytí oken,čištění podlah všech typů parním mopem, očištění stropních svíidel, omytí žaluzií, vyčištění kancelářských židlí, atd.)</w:t>
      </w:r>
      <w:r>
        <w:rPr>
          <w:rStyle w:val="LL2Char"/>
          <w:rFonts w:cs="Arial"/>
          <w:b w:val="false"/>
          <w:szCs w:val="22"/>
        </w:rPr>
        <w:t>, úklid bude prováděn výlučně na vyzvání objednatelem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b w:val="false"/>
          <w:szCs w:val="22"/>
          <w:u w:val="none"/>
        </w:rPr>
        <w:t>Zajištění rozmístění a průběžného doplňování ekologicky šetrných a zdravotně nezávadných hygienických potřeb, dezinfekčních prostředků (spotřební zboží a materiál dodávaný objednatelem) na místa určení dle aktuálních potřeb objednatele poskytovatelem. Poskytovatel tak odpovídá za průběžné doplňování spotřebního zboží a materiál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Bezplatné a bezodkladné odstranění právem reklamovaných nedostatků v provedení úklidových prací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Uvedené služby budou prováděny v souladu s platnou legislativou.Poskytovatel bude zajišťovat odborné činnosti pomocí odborného subjek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touto smlouvou zavazuje k zajištění výše uvedených úklidových prací v sídle Krajského pozemkového úřadu pro Plzeňský kraj v období od 2.1. 2024 do 31. 12. 2024 dle této smlouvy (dále jen „Plnění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sám provádět, popř. zajistit v četnosti podle Přílohy č. 1 provádění pravidelných úklidových služeb, které jsou předmětem Plnění, na vlastní náklady a vlastní nebezpečí. Pokud Poskytovatel pověří prováděním sjednaných služeb nebo jejich částí jinou osobou, má Poskytovatel odpovědnost, jako by službu prováděl sám. Podrobná specifikace Plnění je obsažena v Příloze č. 1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odpovídá Objednateli za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valitu, všeobecnou a odbornou správnost poskytovaných služeb, za dodržování právních předpisů a norem při používání čistících, dezinfekčních, mycích a technických prostředků i dalšího materiálu a věcí používaných při poskytování sjednaných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držbu prostor pro úschovu úklidového materiálu, které předá ke dni ukončení této smlouvy vyklizené a uvedené do původního stavu, pokud se s Objednatelem nedohodne jinak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držování vnitřních pokynů a směrnic Objednatele stanovující provozně technické a bezpečnostní podmínky pohybu zaměstnanců a pracovníků v prostorách a zařízeních, které jsou předmětem plnění této smlouv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evzdání všech zjevně ztracených věcí nalezených pracovníky Poskytovatele na místech výkonu sjednaných služeb pověřeným pracovníkům Objednate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ova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istParagraph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Poskytovatel se zavazuje vést úklidový deník – knihu reklamací, který musí být umístěn v prostorech objednatele a být dostupný pro objednatele i pro poskytovatele. Poskytovatel se zavazuje zajistit, že do úklidového deníku – knihy reklamací budou osoby, poskytující plnění dle této smlouvy, zapisovat údaje o poskytnutém plnění za daný den, a to i včetně časového údaje, kdy bylo poskytování plnění dokončeno.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oskytovatel tímto ve smyslu § 2620 odst. 2 občanského zákoníku prohlašuje, že přebírá nebezpečí změny okolností a že v takovém případě nemá nárok o zvýšení ceny za Plně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se zavazuje umožnit zaměstnancům Poskytovatele řádné plnění jejich pracovních povinností a zejména pak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před zahájením služeb potřebné informace, plány, popř. jinou technickou dokumentaci k uklízeným objektům, případně klíče potřebné pro výkon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Poskytovateli v nezbytném rozsahu vodu a elektrickou energii pro provádění sjednaných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Umožnit přístup do uklízených prostor, přístup k místům vypouštění odpadních vod do kanalizace, k odběru vody, elektrické energie a místům určeným k dočasnému uložení shromážděných odpadů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skytnout bezplatně nezbytné prostory pro úschovu úklidového materiálu s možností zabezpečení,které pro tento účel předá k termínu zahájení poskytování služeb.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známit v předstihu Poskytovateli provozní změny, které mají vliv na provádění sjednaných služeb a tím i na hodnotu fakturace za příslužné obdob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Poskytova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Bezpečnost a ochrana zdrav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a Poskytovatel se budou vzájemně informovat o rizicích a vzájemně spolupracovat při zajišťování bezpečnosti a ochrany zdraví při práci (BOZP) ve smyslu § 101 zákona č. 262/2006 Sb. zákoník práce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bude koordinovat ve spolupráci se Poskytovatelem opatření k zajištění bezpečného, nezávadného a zdraví neohrožujícího pracovního prostředí v místech provádění služeb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prokazatelně své zaměstnance proškolí z předpisů upravující BOZP a požární ochran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chrana životního prostředí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oskytování služeb důsledně dodržovat povinnosti stanovené platnou legislativou v oblasti ochrany životního prostředí a interními předpisy Objednatele v této oblasti. Pokud Poskytovatel poruší svůj závazek sjednaný v první větě, odpovídá Objednateli za škody, které mu v souvislosti s porušením závazku vznikly.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při provádění služeb nakládat s odpady v souladu s obecně závaznými právními předpisy, zejména se zákonem č. 185/2001 Sb. o odpadech a o změně některých dalších zákonů, ve znění pozdějších předpisů a shromažďovat je dle požadavků a na místo určené Objednatelem. Objednatel je původcem tohoto odpadu a zajistí jeho likvidac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e zavazuje uhradit Poskytovateli sjednanou smluvní cenu za řádně poskytnuté služby dle čl. I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se zavazuje zajistit, aby plnění této veřejné zakázky po celou dobu platnosti a účinnosti této smlouvy splňovalo parametry tzv. náhradního plnění v souladu s § 81 odst. 2 písm. b) zákona č. 435/2004 Sb., o zaměstnanosti, ve znění pozdějších předpisů, tzn, že adekvátně s § 38 odst. 1 ZZVZ zaměstnává na chráněných pracovních místech alespoň 50% osob se zdravotním postižením z celkového počtu svých zaměstnanců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Termín plnění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bookmarkEnd w:id="0"/>
      <w:bookmarkEnd w:id="1"/>
      <w:r>
        <w:rPr>
          <w:rFonts w:cs="Arial"/>
          <w:b w:val="false"/>
          <w:szCs w:val="22"/>
          <w:u w:val="none"/>
        </w:rPr>
        <w:t>Poskytovatel se zavazuje poskytovat Plnění v následujících termínech:</w:t>
      </w:r>
    </w:p>
    <w:p>
      <w:pPr>
        <w:pStyle w:val="TSlneksmlouvy"/>
        <w:keepNext w:val="false"/>
        <w:numPr>
          <w:ilvl w:val="2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a je uzavírána na dobu určitou od 2.1.2024 do 31. 12. 2024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Ref376425265"/>
      <w:bookmarkStart w:id="3" w:name="_Ref376374899"/>
      <w:bookmarkStart w:id="4" w:name="_Ref376425265"/>
      <w:bookmarkStart w:id="5" w:name="_Ref376374899"/>
      <w:bookmarkEnd w:id="4"/>
      <w:bookmarkEnd w:id="5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mlouvu je možné vypovědět písemně každou ze smluvních stran bez uvedení důvodu s měsíční výpovědní lhůtou, jejíž běh počne prvním dnem měsíce následujícího po doručení písemné výpovědi druhé straně.</w:t>
      </w:r>
    </w:p>
    <w:p>
      <w:pPr>
        <w:pStyle w:val="Normal"/>
        <w:rPr>
          <w:lang w:eastAsia="en-US"/>
        </w:rPr>
      </w:pPr>
      <w:r>
        <w:rPr>
          <w:lang w:eastAsia="en-US"/>
        </w:rPr>
        <w:t>3.3</w:t>
        <w:tab/>
        <w:t>Objednatel je oprávněn odstoupit od smlouvy z důvodů: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Opakovaného hrubého porušení či nespllnění povinností poskytovatele vyplývající z této smlouvy, přičemž opakovaným porušením se rozumí nejméně třetí porušení, jakékoliv povinnosti vyplývajíc z této smlouvy, aniž by se muselo jsednat o porušení stejné povinnosti. Poskytovatel musí být na nesplnění konkrétních povinností vždy písmeně upozorněn,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schválení částky ze státního rozpočtu, která je potřebná k úhradě za plnění poskytované dle této smlouvy,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Vůči majetku poskytovatele probíhá insolvenční řízení, v němž bylo vydáno rozhodnutí o úpadku,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Poskytovatel vstoupí do likvidace</w:t>
      </w:r>
    </w:p>
    <w:p>
      <w:pPr>
        <w:pStyle w:val="ListParagraph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 xml:space="preserve">Nastane vyšší moc, kdy dojde k okolnostem, které nemohou smluvní strany ovlivnit, akteré zcela, anebo na dobu delší než 90 dnů znemožní některé ze smluvních stran plnit své závazky ze smlouvy. </w:t>
      </w:r>
    </w:p>
    <w:p>
      <w:pPr>
        <w:pStyle w:val="ListParagraph"/>
        <w:numPr>
          <w:ilvl w:val="1"/>
          <w:numId w:val="7"/>
        </w:numPr>
        <w:rPr>
          <w:lang w:eastAsia="en-US"/>
        </w:rPr>
      </w:pPr>
      <w:r>
        <w:rPr>
          <w:lang w:eastAsia="en-US"/>
        </w:rPr>
        <w:t xml:space="preserve">Odstoupení od této smlouvy bude oznámeno písemně prostřednictvím datové schránky, případně formou doporučeného dopisu s doručenkou. Účinky odstoupení od této smlouvy nastávají dnem doručení oznámení o odstoupení druhé smluvní straně. </w:t>
      </w:r>
    </w:p>
    <w:p>
      <w:pPr>
        <w:pStyle w:val="ListParagraph"/>
        <w:ind w:left="737" w:hanging="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 xml:space="preserve">Po doručení výpovědi (ať už ze strany objednatele nebo poskytovatele ) je poskytovatel povinen učinit veškerá opatření potřebná k tomu, aby se zabránilo vzniku škody bezprostředně hrozící objednateli nedokončením služeb podle této smlouvy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Poskytovatele ze dne</w:t>
      </w:r>
      <w:r>
        <w:rPr>
          <w:rFonts w:cs="Arial" w:ascii="Arial" w:hAnsi="Arial"/>
          <w:bCs/>
          <w:szCs w:val="22"/>
          <w:lang w:val="en-US"/>
        </w:rPr>
        <w:t xml:space="preserve"> 7.12.2023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ěsíční cena za služby dle této smlouvy je stanovena na částku </w:t>
      </w:r>
      <w:r>
        <w:rPr>
          <w:rFonts w:cs="Arial" w:ascii="Arial" w:hAnsi="Arial"/>
          <w:bCs/>
          <w:szCs w:val="22"/>
          <w:lang w:val="en-US"/>
        </w:rPr>
        <w:t>15.964,83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>tj.</w:t>
      </w:r>
      <w:r>
        <w:rPr>
          <w:rStyle w:val="LL2Char"/>
          <w:rFonts w:cs="Arial"/>
          <w:bCs/>
          <w:szCs w:val="22"/>
        </w:rPr>
        <w:t>19.317,44</w:t>
      </w:r>
      <w:r>
        <w:rPr>
          <w:rStyle w:val="LL2Char"/>
          <w:rFonts w:cs="Arial"/>
          <w:bCs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. </w:t>
      </w:r>
      <w:r>
        <w:rPr>
          <w:rStyle w:val="LL2Char"/>
          <w:rFonts w:cs="Arial"/>
          <w:b w:val="false"/>
          <w:szCs w:val="22"/>
          <w:u w:val="none"/>
        </w:rPr>
        <w:t xml:space="preserve">DPH bude účtována v příslušné výši stanovené zákonem. Cena za speciální úklid dle nabídky zhotovitele ve výši </w:t>
      </w:r>
      <w:r>
        <w:rPr>
          <w:rFonts w:cs="Arial" w:ascii="Arial" w:hAnsi="Arial"/>
          <w:bCs/>
          <w:szCs w:val="22"/>
          <w:lang w:val="en-US"/>
        </w:rPr>
        <w:t>41.555,00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    </w:t>
      </w:r>
      <w:r>
        <w:rPr>
          <w:rFonts w:cs="Arial" w:ascii="Arial" w:hAnsi="Arial"/>
          <w:bCs/>
          <w:szCs w:val="22"/>
          <w:lang w:val="en-US"/>
        </w:rPr>
        <w:t>50,281,55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 xml:space="preserve">  bude účtována 1x ročně po poskytnutí požadovaných služeb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 fakturované ceně bude účtována DPH v sazbách platných v den uskutečnění zdanitelného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služby zahrnuje veškeré náklady – personální, materiálně technické, ostatní režijní náklady a přiměřený zisk Poskytovatele a je stanovena jako koneč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nezahrnuje doplňované hygienické potřeby (toaletní papíry, mýdla, papírové ručníky), které zajistí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si Objednatel vyžádá další práce, služby, popř. zboží nad rámec této Smlouvy, uplatní svůj požadavek formou písemné objednávky u Poskytovatele, a to alespoň 14 dní před požadovaným termínem dodání/provedení služeb. Cena za tyto práce, služby nebo zboží bude stanovena na základě vzájemné dohod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a další částky za zvláštní práce a služby jsou hrazeny měsíčně zpětně na základě daňového dokladu Poskytovatele. Cenová specifikace prováděných služeb je konkretizována v Příloze č. 1 k této smlouv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Poskytova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9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nečný příjemce: Státní pozemkový úřad, Krajský pozemkový úřad pro Plzeňský kraj, nám. Generála Píky 2110/8, 326 00 Plzeň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latnost daňového dokladu za příslušný měsíc je do 30 dnů po doručení Objednateli, úrok z prodlení s placením daňových dokladů činí 0,01 % dlužné částky za každ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ě opakovaného prodlení s platbou je Poskytovatel oprávněn přerušit výkon poskytovaných služeb.</w:t>
      </w:r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 § 29 zákona č. </w:t>
      </w:r>
      <w:r>
        <w:rPr>
          <w:rStyle w:val="LL2Char"/>
          <w:rFonts w:cs="Arial"/>
          <w:szCs w:val="22"/>
        </w:rPr>
        <w:t>235/2004 Sb., o dani z přidané hodnoty, ve znění pozdějších předpisů.</w:t>
      </w:r>
      <w:r>
        <w:rPr>
          <w:rStyle w:val="LL2Char"/>
          <w:rFonts w:cs="Arial"/>
          <w:b w:val="false"/>
          <w:szCs w:val="22"/>
          <w:u w:val="none"/>
        </w:rPr>
        <w:t xml:space="preserve"> V případě, že faktura nebude mít požadované náležitosti, je Objednatel oprávněn ji vrátit ve lhůtě splatnosti zpět Poskytovateli k opravě. Lhůta splatnosti počíná běžet znovu od data opětovného doručení opraveného daňového dokladu. V takovém případě není Odjednovatel v prodlení s úhradou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Poskytovatel tímto bere na vědomí, že Objednatel je organizační složkou státu a jeho stav účtu závisí na převodu finančních prostředků ze státního rozpočtu. Poskytova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Poskytova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Poskytovatel neprovede řádně službu nebo její část dle této smlouvy, je Objednatel oprávněn vadnou službu nebo její část u Poskytovatele reklamovat. Reklamace musí být konkrétní a uplatněná bez zbytečného odkladu u odpovědného zástupce Poskytovatele telefonicky a následně dokumentovaným způsobem (písemně např. v knize úklidu, e-mailem, doručením do datové schránky) nejpozději do tří pracovních dnů ode dne sjednaného jako termín poskytnutí reklamované služby. Pokud reklamace Objednatele nebude tímto způsobem nebo vůbec u Poskytovatele uplatněna, sjednávají smluvní strany pravidlo, že poskytnutá služba byla prosta vad. Příjem reklamace je Poskytovatel povinen průkazným způsobem písemně potvrdit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Reklamované vady a nedostatky služby podle odst. 1 odstraní Poskytovatel na vlastní náklady bezprostředně poté, co se s reklamací seznámil nebo v dohodnutém termínu. Pokud oprava není možná, je Objednatel oprávněn snížit o hodnotu reklamované služby měsíční cenu služby, a to ve výši, která odpovídá konkrétnímu rozsahu reklamovaných vad a nedostatků.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případě, že nevhodné pokyny Objednatele nebo nepřipravenost uklízených prostor překážejí řádnému provádění služby, je Poskytovatel oprávněn přerušit v nezbytném rozsahu provádění služby do doby odstranění takových překážek na straně Objednatele. O změně rozsahu poskytovaných služeb z tohoto důvodu musí Poskytovatel písemně Objednatele informovat (např. v knize úklidu, emailem)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odpovídá za škody, které způsobí jeho zaměstnanci při poskytování služby na movitém i nemovitém majetku Objednatele 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Vzniklou škodu je Poskytovatel povinen neprodleně, nejpozději následující den po jejím vzniku nebo zjištění  oznámit Objednateli. Smluvní strany se následně dohodnou na způsobu nápravy, a to buď uvedením v předešlý stav nebo uhrazením vzniklé škody v penězích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odpovědnosti za škodu zprostí částečně, prokáže-li, že Objednatel je za vzniklou škodu spoluodpovědný, a zcela, prokáže-li, že Objednatel nese za škodu plnou odpovědnost. </w:t>
      </w:r>
    </w:p>
    <w:p>
      <w:pPr>
        <w:pStyle w:val="LL1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ankce a náhrada škody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i/>
          <w:i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Poskytovatel je povinen uhradit objednateli smluvní pokutu ve výši 5 000,- Kč za každý případ, kdy objednatel zjistí, že pracovník poskytovatele není způsobilý vykonávat službu  důsledku požití či aplikace alkoholu, drog či jiných návykových látek. V takovém případě má objednatel možnost postupovat dle ustanovení čl. IV. odst. 4.2 a od smlouvy odstoupit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 smluvní pokutu ve výši 5 000,- Kč za každý jednotlivý případ, kdy pracovníci poskytovatele nenastoupí včas na sjednané pracoviště k výkonu úklid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Poskytovatel je povinen uhradit objednateli smluvní pokutu ve výši 3% z celkové ceny uvedené v čl. V této smlouvy, nejméně však 5000,- Kč za každé jednotlivé porušení povinností stanovených touto smlouvou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 každé jednotlivé porušení právní povinnosti, která je stanovena právními předpisy nebo touto smlouvou, je poskytovatel povinen uhradit objednateli smluvní pokutu 10 000,- Kč, a to i opakovan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Smluvní pokutu lze uložit opakovaně za každý jednotlivý případ porušení povinnosti poskytovatelem. 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, že bude objednatel v prodlení se zaplacením faktury poskytovatele, zaplatí objednatel poskytovateli úrok z prodlení ve výši zákonného úroku z fakturované částk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šechny uvedené smluvní pokuty jsou splatné do deseti pracovních dnů od doručení vyúčtování smluvní pokuty poskytovateli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e všech případech platí, že ujednáním o smluvní pokutě není dotčeno právo na náhradu škody v plné výši a objednatel je oprávněn domáhat se náhrady škody v plné výši, i když přesahuje výši smluvní pokuty. Pokud je poskytovatel v prodlení s placením smluvní pokuty, je povinen zaplatit objednateli úrok z prodlení ve výši 0,05% z neuhrazené smluvní pokuty za každý i započatý den prodlení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 xml:space="preserve">Bude-li ze strany poskytovatele porušena právní povinnost, která je stanovena právními předpisy nebo touto smlouvou, a objednatel učinil nebo opomene učinit </w:t>
        <w:br/>
        <w:t xml:space="preserve">v důsledku porušení takové povinnosti následné činnosti, v jejichž důsledku bude sankcionován ze strany orgánů veřejné správy, je poskytovatel povinen tuto částku jako vzniklou škodu objednateli nahradit, pokud nebyla způsobena zcela </w:t>
        <w:br/>
        <w:t>v důsledku jednání či opomenuti objednatele, nebo částečně nahradit v poměrné výši, byla-li způsobena částečně v důsledku jednání či opomenutí objednatele.</w:t>
      </w:r>
    </w:p>
    <w:p>
      <w:pPr>
        <w:pStyle w:val="LL1"/>
        <w:keepNext w:val="false"/>
        <w:numPr>
          <w:ilvl w:val="0"/>
          <w:numId w:val="3"/>
        </w:numPr>
        <w:spacing w:before="24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LL1"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poskytovatele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prohlašuje, že ke dni podpisu této smlouvy má uzavřenou pojistnou smlouvu, jejímž předmětem je pojištění odpovědnosti za škodu způsobenou poskytovatelem třetí osobě v souvislosti s výkonem jeho činnosti, ve výši nejméně </w:t>
        <w:br/>
      </w:r>
      <w:r>
        <w:rPr>
          <w:rStyle w:val="LL2Char"/>
          <w:rFonts w:cs="Arial"/>
          <w:b w:val="false"/>
          <w:bCs/>
          <w:szCs w:val="22"/>
          <w:u w:val="none"/>
        </w:rPr>
        <w:t>500 000,-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  <w:lang w:eastAsia="cs-CZ"/>
        </w:rPr>
        <w:t>Kč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Poskytovatel se zavazuje, že po celou dobu trvání této smlouvy bude pojištěn ve smyslu tohoto ustanovení a že nedojde ke snížení pojistné částky pod částku uvedenou v předchozí větě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>Poskytovatel je kdykoliv v průběhu trvání této smlouvy povinen na požádání Objednatele předložit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bCs/>
          <w:szCs w:val="22"/>
          <w:u w:val="none"/>
        </w:rPr>
      </w:pPr>
      <w:r>
        <w:rPr>
          <w:rStyle w:val="LL2Char"/>
          <w:b w:val="false"/>
          <w:bCs/>
          <w:szCs w:val="22"/>
          <w:u w:val="none"/>
        </w:rPr>
        <w:t xml:space="preserve">Poskytovatel je povinen řádně platit pojistné tak, aby pojistná smlouva či smlouvy sjednané dle této smlouvy, či v souvislosti s ní, byly platné a účinné po celou dobu účinnosti této smlouvy a v přiměřeném rozsahu i po jejím ukončení. V případě, že dojde ke změně nebo zániku pojistné smlouvy, je poskytovatel povinen o této skutečnosti neprodleně informovat objednatele, a to nejpozději ve lhůtě </w:t>
        <w:br/>
        <w:t>2 pracovních dnů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bCs/>
          <w:szCs w:val="22"/>
        </w:rPr>
      </w:pPr>
      <w:r>
        <w:rPr>
          <w:rStyle w:val="LL2Char"/>
          <w:b w:val="false"/>
          <w:bCs/>
          <w:szCs w:val="22"/>
          <w:u w:val="none"/>
        </w:rPr>
        <w:t>Poskytovatel nesmí uskutečnit jakékoliv kroky, které by mohly znemožnit Objednateli obdržet ochranu vyplývající z jakékoliv pojistné smlouvy poskytovatele, nebo které by mohly být na škodu objednatele při předkládání nároků na odškodnění v souvislosti se vzniklými ztrátami na majetku, poškozením majetku či poraněním osob. Toto smluvní ustanovení nezbavuje Poskytovatele odpovědnosti v případě hrubého zanedbání či úmyslného konání ze strany Poskytovatele či jeho zaměstnanců.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zavazují chránit navzájem poskytnuté informace označené jako důvěrné. Ochrana důvěrných informací znamená, že strana, které byly takové informace poskytnuty, je nesmí prozradit třetí osobě a ani je použít v rozporu s jejich účelem pro své potřeby. Kdo poruší tuto povinnost, je povinen k náhradě škody takto vzniklé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skytovatel zajistí, aby pracovníci, kteří budou provádět práce dle této smlouvy, je vykonávali odpovědně a zachovali mlčenlivost o všech skutečnostech, se kterými se seznámili při pracovních činnostech, a to i po skončení platnosti této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soby pověřené prováděním služeb dle této smlouvy nejsou oprávněné číst písemnosti Objednatele, používat kopírky, telefony a ostatní zařízení a předměty, patřící Objednateli, vyjma těch, které jsou Poskytovateli poskytnuty k zajištění provádění výše uvedených služeb. Zákaz používání přístrojů a předmětů Objednatele se nevztahuje na případy plnění zákonných povinností k odvrácení škod, k ohlášení požáru či jiné mimořádné udál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skytova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Poskytova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ě strany se zavazují v průběhu realizace smlouvy  k poskytnutí součinnosti a k tomuto účelu určí osoby odpovědné za řešení a vyřizování běžných provozních záležitostí souvisejích s předmětem smlouvy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i navzájem sdělí bezodkladné změny, které se týkají některého ze základních identifikačních údajů a údaje o vstupu do likvidace, insolvence, zániku a o právním nástupnictví. Za porušení oznamovací povinnosti Poskytovatelem je tento povinen uhradit Objednateli smluvní pokutu ve výši 10 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Případné spory obou stran se řeší přednostně dohodou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</w:t>
      </w:r>
      <w:r>
        <w:rPr>
          <w:rFonts w:cs="Arial" w:ascii="Arial" w:hAnsi="Arial"/>
          <w:b w:val="false"/>
          <w:szCs w:val="22"/>
          <w:u w:val="none"/>
          <w:lang w:val="x-none"/>
        </w:rPr>
        <w:t xml:space="preserve"> </w:t>
      </w:r>
      <w:r>
        <w:rPr>
          <w:rStyle w:val="LL2Char"/>
          <w:b w:val="false"/>
          <w:u w:val="none"/>
        </w:rPr>
        <w:t>strany jsou si plně vědomy zákonné povinnosti od 1. 7. 2016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je oprávněn kontrolovat, zda je Plnění poskytováno Poskytovatelem řádně a v souladu s touto smlouvou, jeho pokyny a příslušnými právními předpis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ato smlouva nabývá platnosti podpisem smluvních stran a účinnosti dnem uvěřejnění v registru smluv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je vyhotovena ve čtyřech stejnopisech, z toho ve dvou vyhotoveních pro Objednatele a ve dvou vyhotovení pro Poskytovatele, z 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cenová specifikace prováděných služeb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Plzni     </w:t>
            </w:r>
            <w:r>
              <w:rPr>
                <w:rFonts w:cs="Arial"/>
                <w:szCs w:val="22"/>
              </w:rPr>
              <w:t xml:space="preserve"> dne 28.12.2023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ne 21.12.2023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rajský pozemkový úřad pro Plzeňský kraj,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Jiří Papež, ředitel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PÚ pro Plzeňský kraj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kytova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CORP GROUP spol. s r.o.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gr. Irena Jelínkov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ka spol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  <w:t>Administrátor VZ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76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2"/>
      </w:rPr>
    </w:pPr>
    <w:r>
      <w:rPr>
        <w:szCs w:val="22"/>
      </w:rPr>
      <w:t xml:space="preserve">                                                                                          </w:t>
    </w:r>
    <w:r>
      <w:rPr>
        <w:szCs w:val="22"/>
      </w:rPr>
      <w:t xml:space="preserve">Č.j. Objednatele: 1344-2023-504101                                                                                                                 </w:t>
      <w:tab/>
      <w:t>                                                         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i w:val="false"/>
        <w:b w:val="false"/>
        <w:iCs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A41B8-AA3D-4E99-B6E1-694B22696E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02A4F564-F534-4801-9EE0-77F276086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596</Words>
  <Characters>21223</Characters>
  <CharactersWithSpaces>24770</CharactersWithSpaces>
  <Paragraphs>4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9:00Z</dcterms:created>
  <dc:creator>JARESOVA</dc:creator>
  <dc:description/>
  <dc:language>en-US</dc:language>
  <cp:lastModifiedBy>Hrubá Iva Ing.</cp:lastModifiedBy>
  <cp:lastPrinted>2023-11-28T14:24:00Z</cp:lastPrinted>
  <dcterms:modified xsi:type="dcterms:W3CDTF">2024-01-02T12:5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