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JPÚ pro odstranění parcel ZE v k. ú. Drnholec a v k. ú. Novosedly na Mor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297 218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316 899,7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321 592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330 141,9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660 28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7</Words>
  <Characters>223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3-12-20T08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