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kup pohonných hmot pro SPÚ prostřednictvím palivových karet - III</w:t>
            </w:r>
          </w:p>
          <w:p>
            <w:pPr>
              <w:pStyle w:val="Normal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Cs/>
                <w:highlight w:val="yellow"/>
              </w:rPr>
              <w:t>část 1: Palivové karty pro odběr motorové nafty</w:t>
            </w:r>
            <w:r>
              <w:rPr>
                <w:bCs/>
              </w:rPr>
              <w:t xml:space="preserve"> / </w:t>
            </w:r>
            <w:r>
              <w:rPr>
                <w:bCs/>
                <w:highlight w:val="yellow"/>
              </w:rPr>
              <w:t>část 2: Palivové karty pro odběr benzín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324767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ávk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892"/>
        <w:gridCol w:w="1985"/>
        <w:gridCol w:w="1417"/>
        <w:gridCol w:w="14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0" w:after="12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120"/>
        <w:rPr/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826444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3</Pages>
  <Words>509</Words>
  <Characters>3009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3-12-19T08:13:00Z</dcterms:modified>
  <cp:revision>7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