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 xml:space="preserve">DODATEK Č.1 SMLOUVY O DÍLO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Krajský pozemkový úřad pro Středočeský kraj </w:t>
              <w:br/>
              <w:t>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osef Zeman, Pobočka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725 002 569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j.zeman1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ROJEKT PSO, s. 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Slavíčkova 840/1b, 638 00 Brno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Mgr. Zdeňkem Stříteckým, jednatelem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bookmarkStart w:id="0" w:name="_Hlk19622962"/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bookmarkStart w:id="1" w:name="_Hlk19622962"/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Mgr. Zdeňek Střítecký, jednatel</w:t>
            </w:r>
            <w:bookmarkEnd w:id="1"/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784cctd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, a. s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72520453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160148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160148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S v Brně, oddíl C, vložka 217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:</w:t>
            </w:r>
          </w:p>
        </w:tc>
        <w:tc>
          <w:tcPr>
            <w:tcW w:w="55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dodatek č. 1 smlouvy o dílo výše uvedené smluvní strany se dohodly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změně zástupce zhotovitele  v hlavičce smlouvy na straně 1. smlouvy z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XXXXX na Ing. Mgr. Zdeňka Stříteckého, jednatele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ové znění části strany 1 smlouvy:</w:t>
      </w:r>
    </w:p>
    <w:tbl>
      <w:tblPr>
        <w:tblStyle w:val="Mkatabulky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07"/>
        <w:gridCol w:w="4278"/>
      </w:tblGrid>
      <w:tr>
        <w:trPr>
          <w:trHeight w:val="305" w:hRule="atLeast"/>
        </w:trPr>
        <w:tc>
          <w:tcPr>
            <w:tcW w:w="4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2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GROPROJEKT PSO, s. r. o.</w:t>
            </w:r>
          </w:p>
        </w:tc>
      </w:tr>
      <w:tr>
        <w:trPr>
          <w:trHeight w:val="305" w:hRule="atLeast"/>
        </w:trPr>
        <w:tc>
          <w:tcPr>
            <w:tcW w:w="4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2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lavíčkova 840/1b, 638 00 Brno</w:t>
            </w:r>
          </w:p>
        </w:tc>
      </w:tr>
      <w:tr>
        <w:trPr>
          <w:trHeight w:val="305" w:hRule="atLeast"/>
        </w:trPr>
        <w:tc>
          <w:tcPr>
            <w:tcW w:w="4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2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bookmarkStart w:id="2" w:name="_Hlk19616581"/>
            <w:r>
              <w:rPr>
                <w:rFonts w:cs="Arial" w:ascii="Arial" w:hAnsi="Arial"/>
                <w:kern w:val="0"/>
                <w:lang w:val="cs-CZ" w:bidi="ar-SA"/>
              </w:rPr>
              <w:t>Ing. Mgr. Zdeňkem Stříteckým, jednatelem</w:t>
            </w:r>
            <w:bookmarkEnd w:id="2"/>
          </w:p>
        </w:tc>
      </w:tr>
      <w:tr>
        <w:trPr>
          <w:trHeight w:val="317" w:hRule="atLeast"/>
        </w:trPr>
        <w:tc>
          <w:tcPr>
            <w:tcW w:w="4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2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Mgr. Zdeňek Střítecký, jednatel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2. na úpravě měrných jednotek vícepráce na základě upřesnění fakturačního celku - Přípravné práce 3.2., část 3.4.1. - Původně počet MJ 2, cena za MJ bez DPH v Kč 2 500,-  celkem bez DPH v Kč                  5 000,-. Změna doplnění stávajícího bodového pole navýšení měrných jednotek o jeden bod na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počet MJ 3, </w:t>
      </w:r>
      <w:bookmarkStart w:id="3" w:name="_Hlk19622205"/>
      <w:r>
        <w:rPr>
          <w:rFonts w:cs="Arial" w:ascii="Arial" w:hAnsi="Arial"/>
          <w:bCs/>
          <w:sz w:val="20"/>
          <w:szCs w:val="20"/>
          <w:lang w:val="cs-CZ"/>
        </w:rPr>
        <w:t xml:space="preserve">cena za MJ bez DPH v Kč 2 500,- </w:t>
      </w:r>
      <w:bookmarkEnd w:id="3"/>
      <w:r>
        <w:rPr>
          <w:rFonts w:cs="Arial" w:ascii="Arial" w:hAnsi="Arial"/>
          <w:bCs/>
          <w:sz w:val="20"/>
          <w:szCs w:val="20"/>
          <w:lang w:val="cs-CZ"/>
        </w:rPr>
        <w:t>, celkem bez DPH v Kč 7 500,-.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se mění</w:t>
        <w:br/>
        <w:t>Cena za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za provedení díla je sjednána na základě vítězné nabídky veřejné zakázky, vyhlášené objednatelem. Podrobnosti kalkulace ceny obsahuje příloha č. 1, která je nedílnou součástí </w:t>
      </w:r>
      <w:r>
        <w:rPr>
          <w:rFonts w:cs="Arial" w:ascii="Arial" w:hAnsi="Arial"/>
          <w:b/>
          <w:sz w:val="20"/>
          <w:szCs w:val="20"/>
          <w:lang w:val="cs-CZ"/>
        </w:rPr>
        <w:t>dodatku č. 1</w:t>
      </w:r>
      <w:r>
        <w:rPr>
          <w:rFonts w:cs="Arial" w:ascii="Arial" w:hAnsi="Arial"/>
          <w:sz w:val="20"/>
          <w:szCs w:val="20"/>
          <w:lang w:val="cs-CZ"/>
        </w:rPr>
        <w:t xml:space="preserve"> smlouvy. Rekapitulace ceny: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88 9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74 2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7 0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1 020 1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214 221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1 234 321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ěna zástupce zhotovitele v hlavičce smlouvy na straně 1. smlouvy z XXXXX na Ing. Mgr. Zdeňka Stříteckého, jednatele a úprava měrných jednotek je provedena na základě návrhu plnění prací a změn ze dne  5.8.2019 u smlouvy č. objednatele 33/2018-537100 ze dne 26.9.2018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prava měrných jednotek vícepráce na základě upřesnění fakturačního celku  - Přípravné práce 3.2. na základě požadavku katastrálního pracoviště ve stanovení podmínek pro revizi a doplnění bodového pole v k.ú. Střížovice (v případě zničení  či poškození stojícího bodového pole doplnění  PPBP dle počtu a rozmístění poškozených bodů).  Nahrazení a doplnění 3  ks  bodů je zřejmé z technické zprávy k PPBP, kapitola návrh na doplnění PPBP strana 2 ( zasláno v příloze)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č. 1 je vyhotoven ve 4 stejnopisech a spolu s přílohou položkový výkaz činností je nedílnou součástí smlouvy o dílo č. objednatele 33/2018-537100 ze dne 26.9.2018.  Ostatní ustanovení smlouvy zůstávají beze změn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9. 10. 201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Brně dne 9. 10. 2019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Středočeský kraj a hl. m. Prah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Mgr. Zdeňek Stříte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 xml:space="preserve">Položkový výkaz činností - Příloha k dodatku 1  - KoPÚ Střížovice </w:t>
            </w:r>
          </w:p>
        </w:tc>
      </w:tr>
    </w:tbl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4430"/>
        <w:gridCol w:w="927"/>
        <w:gridCol w:w="850"/>
        <w:gridCol w:w="1276"/>
        <w:gridCol w:w="1276"/>
        <w:gridCol w:w="1417"/>
      </w:tblGrid>
      <w:tr>
        <w:trPr>
          <w:trHeight w:val="420" w:hRule="atLeast"/>
        </w:trPr>
        <w:tc>
          <w:tcPr>
            <w:tcW w:w="708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bookmarkStart w:id="4" w:name="_Hlk19621663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bookmarkStart w:id="5" w:name="_Hlk1962158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8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 xml:space="preserve">7 5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7 2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9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7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2 7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19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2 7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20</w:t>
            </w:r>
          </w:p>
        </w:tc>
      </w:tr>
      <w:tr>
        <w:trPr>
          <w:trHeight w:val="7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/>
              </w:rPr>
              <w:t>588 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bookmarkStart w:id="6" w:name="_Hlk19621663"/>
            <w:bookmarkStart w:id="7" w:name="_Hlk1962158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8.2020</w:t>
            </w:r>
            <w:bookmarkEnd w:id="6"/>
            <w:bookmarkEnd w:id="7"/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6 8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1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1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5 4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02.2022</w:t>
            </w:r>
          </w:p>
        </w:tc>
      </w:tr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7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7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7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88 900 Kč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4 200 Kč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 000 Kč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20 100 Kč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 221 Kč</w:t>
            </w:r>
          </w:p>
        </w:tc>
      </w:tr>
      <w:tr>
        <w:trPr>
          <w:trHeight w:val="642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34 321 Kč</w:t>
            </w:r>
          </w:p>
        </w:tc>
      </w:tr>
      <w:tr>
        <w:trPr>
          <w:trHeight w:val="420" w:hRule="atLeast"/>
        </w:trPr>
        <w:tc>
          <w:tcPr>
            <w:tcW w:w="1105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9. 10. 2019            </w:t>
            </w:r>
          </w:p>
        </w:tc>
        <w:tc>
          <w:tcPr>
            <w:tcW w:w="57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Brně dne 9. 10. 2019</w:t>
            </w:r>
            <w:bookmarkStart w:id="8" w:name="_GoBack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     </w:t>
            </w:r>
          </w:p>
        </w:tc>
      </w:tr>
      <w:tr>
        <w:trPr>
          <w:trHeight w:val="420" w:hRule="exact"/>
        </w:trPr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7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53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7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75" w:hRule="atLeast"/>
        </w:trPr>
        <w:tc>
          <w:tcPr>
            <w:tcW w:w="53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57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Mgr. Zdeňek Střítecký</w:t>
            </w:r>
          </w:p>
        </w:tc>
      </w:tr>
      <w:tr>
        <w:trPr>
          <w:trHeight w:val="615" w:hRule="atLeast"/>
        </w:trPr>
        <w:tc>
          <w:tcPr>
            <w:tcW w:w="53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ředitel Krajského pozemkového úřad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ro Středočeský kraj a hl. m. Praha</w:t>
            </w:r>
          </w:p>
        </w:tc>
        <w:tc>
          <w:tcPr>
            <w:tcW w:w="9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5321625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smlouvy o dílo - Komplexní pozemkové úpravy v k. ú. Stříž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>Dodatek č.1 - č</w:t>
    </w:r>
    <w:r>
      <w:rPr>
        <w:rFonts w:cs="Times New Roman" w:ascii="Times New Roman" w:hAnsi="Times New Roman"/>
        <w:sz w:val="16"/>
      </w:rPr>
      <w:t>íslo smlouvy objednatele: 33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Dodatek č.1 -číslo smlouvy zhotovitele: 113-3034-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tříž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12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33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486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290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1C93A-5AD7-42C7-8EE6-531390F3C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63</Words>
  <Characters>5687</Characters>
  <CharactersWithSpaces>66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4:00Z</dcterms:created>
  <dc:creator>Vokřálová Jana Ing.</dc:creator>
  <dc:description/>
  <dc:language>en-US</dc:language>
  <cp:lastModifiedBy>Fuxová Petra Ing.</cp:lastModifiedBy>
  <cp:lastPrinted>2019-10-01T04:46:00Z</cp:lastPrinted>
  <dcterms:modified xsi:type="dcterms:W3CDTF">2019-10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