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</w:r>
    </w:p>
    <w:p>
      <w:pPr>
        <w:pStyle w:val="Normal"/>
        <w:pBdr/>
        <w:shd w:val="clear" w:color="auto" w:fill="FFFFFF"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GAMA ENERGY s.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Starozuberská 144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756 54 Zub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9554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49554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98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3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MA ENERGY s.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Starozuberská 1446, 756 54 Zubř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036303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va UPS EVER POWERLINE GREEN 40-33 v redundantním zapojení a profylaktická prohlídka UPS v sídle objednatele dle jeho požadavků. </w:t>
      </w:r>
    </w:p>
    <w:p>
      <w:pPr>
        <w:pStyle w:val="Default"/>
        <w:rPr/>
      </w:pPr>
      <w:r>
        <w:rPr/>
      </w:r>
    </w:p>
    <w:tbl>
      <w:tblPr>
        <w:tblW w:w="8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3264"/>
      </w:tblGrid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č. 1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s UPS PWRLN GREEN 40k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Bez DPH)</w:t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s UPS PWRLN GREEN 40kVA (oprava zařízení)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ceně oprava, instalace, doprava, drobný materiál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450,- Kč </w:t>
            </w:r>
          </w:p>
        </w:tc>
      </w:tr>
      <w:tr>
        <w:trPr>
          <w:trHeight w:val="1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(bez DPH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450,- Kč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3264"/>
      </w:tblGrid>
      <w:tr>
        <w:trPr>
          <w:trHeight w:val="3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. č. 2.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ylaktická prohlídka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PWRLN GREEN 40k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Bez DPH)</w:t>
            </w:r>
          </w:p>
        </w:tc>
      </w:tr>
      <w:tr>
        <w:trPr>
          <w:trHeight w:val="1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ylaktická prohlídka UPS PWRLN GREEN 40kV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- Kč </w:t>
            </w:r>
          </w:p>
        </w:tc>
      </w:tr>
      <w:tr>
        <w:trPr>
          <w:trHeight w:val="1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celkem (bez DPH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0,- Kč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Servis a profylaktická prohlídka UPS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3V00004273 </w:t>
      </w:r>
      <w:r>
        <w:rPr>
          <w:sz w:val="20"/>
          <w:szCs w:val="20"/>
        </w:rPr>
        <w:t>a celková cena za položky 1 a 2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117 250,- Kč bez DPH, 24 622,50 Kč 21 % DPH, tj. 141 872,50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 31.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c. David Mrkvička, vedoucí Oddělení administrace ICT a infrastruktury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1, e-mail: 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po dodání opravené UPS a požadovaných služeb a podpisu akceptačního protokol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ubří, dne 13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rtin Šútor, jednatel společnosti GAMA ENERGY s.r.o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173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0525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character" w:styleId="Preformatted" w:customStyle="1">
    <w:name w:val="preformatted"/>
    <w:basedOn w:val="DefaultParagraphFont"/>
    <w:qFormat/>
    <w:rsid w:val="00190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557</_dlc_DocId>
    <_dlc_DocIdUrl xmlns="85f4b5cc-4033-44c7-b405-f5eed34c8154">
      <Url>https://spucr.sharepoint.com/sites/Portal/304000/_layouts/15/DocIdRedir.aspx?ID=HCUZCRXN6NH5-1281883986-41557</Url>
      <Description>HCUZCRXN6NH5-1281883986-4155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C1BC84D5-C45C-4729-8491-D7A0CDF99D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6DB62D-3C6E-4CB0-B095-56B3163E07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9</Words>
  <Characters>2591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8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2-13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9a1a31bb-90e6-4f6e-8201-829ba960f96d</vt:lpwstr>
  </property>
</Properties>
</file>