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23658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3-06-26T14: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