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rFonts w:cs="Arial"/>
          <w:b/>
          <w:sz w:val="20"/>
          <w:szCs w:val="20"/>
        </w:rPr>
        <w:t>Zajištění dodávky obuvi pro zaměstnance Státního pozemkového úřadu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dodávk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02225517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 výzvy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99</Words>
  <Characters>2502</Characters>
  <CharactersWithSpaces>289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Konvičná Marie Mgr.</cp:lastModifiedBy>
  <cp:lastPrinted>2022-02-09T07:14:00Z</cp:lastPrinted>
  <dcterms:modified xsi:type="dcterms:W3CDTF">2023-12-08T10:30:00Z</dcterms:modified>
  <cp:revision>1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