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Zajištění dodávky obuvi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Z SPU 457729/2023/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Zajištění komplexní technické pozáruční péče výplatních strojů a poštovních vah značky F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2</Words>
  <Characters>2194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12-08T10:3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