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47672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12779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8 – Výzvy k podání nabídky na veřejnou zakázku malého rozsah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8 – Výzvy k podání nabídky na veřejnou zakázku malého rozsa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5:00Z</dcterms:created>
  <dc:creator>Novák Libor, Bc.</dc:creator>
  <dc:description/>
  <dc:language>en-US</dc:language>
  <cp:lastModifiedBy>Suchý Martin Ing.</cp:lastModifiedBy>
  <dcterms:modified xsi:type="dcterms:W3CDTF">2023-09-1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