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Mgr. Michalem Gebhartem, MBA,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vodnice Postoupky“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40744/2019</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w:t>
      </w:r>
      <w:r>
        <w:rPr>
          <w:rFonts w:cs="Arial" w:ascii="Arial" w:hAnsi="Arial"/>
          <w:sz w:val="20"/>
          <w:szCs w:val="20"/>
          <w:u w:val="none"/>
        </w:rPr>
        <w:t>Údržba HOZ Svodnice Postoupky“</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odního porostu,  včetně vyhrabání a ekologické likvidace v souladu se zákonem o odpadech č. 541/2020 Sb., v platném znění; ořez a odstranění náletových dřevin, odstranění stromu, ořez větví stromů,  odstranění spadlých stromů z koryta HOZ, včetně ekologické likvidace neupotřebitelné dřevní hmoty v souladu se zákonem o odpadech č. 541/2020 Sb., v platném znění; úprava průtočného profilu odstraněním splavenin, jejich  částečné využití  na dorovnání poškozených břehů a břehových hran koryta HOZ, odvezení zbylé části sedimentu a rozprostření na pozemku p. č. 688  v k. ú. Miňůvky s úpravou a vyspádováním terénu směrem do koryta HOZ; odstranění sedimentu ze shybky čištěním strojně tlakovou vodou včetně odsátí  sedimentu;  kamerový průzkum shybky, včetně vyhotovení videozáznamu a technické zpráv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OZ Svodnice Postoup.</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50000056-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atastrální území:         Miňůvky, Postoupky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Kroměříž</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Kroměříž</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Zlín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2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0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clear" w:pos="709"/>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1 ks zpráva a 1 ks záznam o provedeném monitoringu na CD</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727 956 485</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či jeho části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tvorby</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011856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581538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078957/2023</w:t>
    </w:r>
  </w:p>
  <w:p>
    <w:pPr>
      <w:pStyle w:val="Header"/>
      <w:ind w:left="3545" w:hanging="0"/>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UID: spuess8c136250</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31</TotalTime>
  <Application>LibreOffice/7.4.7.2$Linux_X86_64 LibreOffice_project/40$Build-2</Application>
  <AppVersion>15.0000</AppVersion>
  <Pages>11</Pages>
  <Words>4960</Words>
  <Characters>29320</Characters>
  <CharactersWithSpaces>34212</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11-24T07:05:00Z</dcterms:modified>
  <cp:revision>49</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