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4 k podání nabídek v kategorii C4-BR: Údržba HOZ Svodnice Postoupk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43146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6</Words>
  <Characters>3331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11-24T06:46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