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03 k podání nabídek v kategorii C2-BR: Údržba HOZ Uničov - II. etapa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11873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31</Words>
  <Characters>2201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3-11-21T11:31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